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ходя за грибами и ягодами, помните как вести себя в лес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благоприятных погодных условий, способствующих росту грибов и ягод, резко возросло количество любителей поохотиться за дарами леса. К сожалению люди, идущие в лес по-прежнему пренебрегают мерами безопасности, что порой приводит к непоправимым последствиям. В прошлом году в лесах Глусского района заблудилось 3 человека. Двое – женщины и один – мужчина, все в возрасте свыше 50 лет, в лес шли за ягодами и грибами. Спасению способствовало наличие у них мобильных телефонов и строгое выполнение инструкций сотрудников оперативно-поисковых групп, мужчина после ночи проведенной в лесу, благополучно вышел из него утром и самостоятельно вернулся дом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сский РОВД напоминает любителям грибов и ягод о мерах безопасности при нахождении в л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я в лес, сообщайте своим родным, куда вы собираетесь идти. По возможности берите с собой попутчика. Одевайтесь в яркую одежду. Обязательно берите с собой питьевую воду, а также минимальный запас продуктов, средства связи, спички, нож, всегда имеете при себе кусок яркой материи либо полиэтиленовый пакет, чтобы в случае если вы заблудились, могли оставлять за собой следы (кусочки материи, пакета). Встречаясь в лесу с другими грибниками, ягодниками расспрашивайте их, откуда они, как долго находятся в лесу, необходима ли им какая-либо помощь. Находясь в лесу, запоминайте номера квартальных столбиков, другие особенности леса (сваленное молнией дерево, лежащий валун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се же заблудились, не паникуйте, обозначьте для себя план действий и строго ему следуйте. При наличии у Вас мобильного телефона сразу сообщите о случившимся по телефонам: 102 - милиция или 101 (112) – МЧС, после чего экономьте заряд батареи, не ведите бесполезных разговоров. В кротчайшее время с Вами свяжутся сотрудники оперативно-поисковой группы, которые проинструктируют Вас о дальнейших действиях. Если у Вас нет с собой мобильного телефона определите одно направление, в котором собираетесь идти, для этого ориентируйтесь либо по солнцу, либо при его отсутствии по мху на деревьях, он всегда расположен с северной стороны. Двигаясь по лесу, оставляйте за собой следы. Привязывайте кусочки материи к ветвям деревьев, обламывайте ветви и т.д. Прислушивайтесь, возможно, недалеко проходит автодорога. Ночью разведите костер, постарайтесь найти укрытие на дереве, уходя от кострища, не забудьте проверить, полностью ли оно погас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ьба к лицам, чьи родные не возвратились из леса более 5-6 часов и не выходят на связь, незамедлительно сообщать об этом в ОВД по телефону 102 или 101 (11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милиции</w:t>
        <w:tab/>
        <w:t>С.В.Красавин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6.2018г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32" w:firstLine="708"/>
      <w:jc w:val="both"/>
      <w:textAlignment w:val="auto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7:00Z</dcterms:created>
  <dc:creator>отделение дознания</dc:creator>
  <dc:description/>
  <cp:keywords/>
  <dc:language>en-US</dc:language>
  <cp:lastModifiedBy>Slichenok_SYu</cp:lastModifiedBy>
  <cp:lastPrinted>2018-07-07T16:51:00Z</cp:lastPrinted>
  <dcterms:modified xsi:type="dcterms:W3CDTF">2018-07-09T09:27:00Z</dcterms:modified>
  <cp:revision>2</cp:revision>
  <dc:subject/>
  <dc:title>Председателю суда Октябрського района </dc:title>
</cp:coreProperties>
</file>