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ОЧИЦКОГО СЕЛЬСКОГО СОВЕТА</w:t>
      </w:r>
    </w:p>
    <w:p>
      <w:pPr>
        <w:pStyle w:val="Normal"/>
        <w:jc w:val="center"/>
        <w:rPr/>
      </w:pPr>
      <w:r>
        <w:rPr>
          <w:b/>
        </w:rPr>
        <w:t>ПО СОСТОЯНИЮ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СЕЛЬСКОГО СОВЕТА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83"/>
        <w:gridCol w:w="1197"/>
        <w:gridCol w:w="777"/>
        <w:gridCol w:w="662"/>
        <w:gridCol w:w="19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. изм.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кол-во хозяйств (двор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оч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ыш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ыж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р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ежи до 32 л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пециалис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состоящих на учете нуждающихся в улучшении жилищных усло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/б «Глуск» (МТФ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очицк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ъекты хозяйств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440"/>
        <w:gridCol w:w="1321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оборудованные централизованным водоснабжением и 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мо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мо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азборные кол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частном подв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ыв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улиц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усовершенствован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воло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мо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все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во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по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ны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с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договоров на оплату с энергосберегающ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ы и миниполигоны для захоронения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ЯЗ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8"/>
        <w:gridCol w:w="1462"/>
        <w:gridCol w:w="1260"/>
        <w:gridCol w:w="19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А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лефонных аппара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фо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ФАП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почтов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, не имеющие телефонн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в очереди на установку телефонн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1"/>
        <w:gridCol w:w="1441"/>
        <w:gridCol w:w="1368"/>
        <w:gridCol w:w="19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участковые больн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участковые амбулат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/ аптечные кио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 общей практики/ участковые вра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ЦИАЛЬНОЕ ОБСЛУЖИВАНИЕ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55"/>
        <w:gridCol w:w="1440"/>
        <w:gridCol w:w="1440"/>
        <w:gridCol w:w="19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все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по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состоящие на социальном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1"/>
        <w:gridCol w:w="1440"/>
        <w:gridCol w:w="1387"/>
        <w:gridCol w:w="19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ая средняя школа Глус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ая средняя школа Глус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ско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ая средняя школа Глус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/к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ая средняя школа Глус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ая средняя школа Глус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1"/>
        <w:gridCol w:w="1359"/>
        <w:gridCol w:w="1521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Дома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кл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 д.Бабир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56"/>
        <w:gridCol w:w="1440"/>
        <w:gridCol w:w="1260"/>
        <w:gridCol w:w="19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сов в центральные усадьбы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й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сов в населенные пункты с количеством дворов свыш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й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хвата автобусным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РГОВЛЯ И БЫТОВОЕ ОБСЛУЖИВАНИЕ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8"/>
        <w:gridCol w:w="1361"/>
        <w:gridCol w:w="1241"/>
        <w:gridCol w:w="19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потребкооп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9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8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торговая 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га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ны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вор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у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пол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сен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всеевичи, д.Руд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монови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ые объекты индивидуальных предпринимат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ети общественного питания /кол-во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иемные пункты по приему заказов на 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31:00Z</dcterms:created>
  <dc:creator>user</dc:creator>
  <dc:description/>
  <cp:keywords/>
  <dc:language>en-US</dc:language>
  <cp:lastModifiedBy>Lukyanec_ES</cp:lastModifiedBy>
  <cp:lastPrinted>2023-02-07T08:50:00Z</cp:lastPrinted>
  <dcterms:modified xsi:type="dcterms:W3CDTF">2025-01-08T12:10:00Z</dcterms:modified>
  <cp:revision>116</cp:revision>
  <dc:subject/>
  <dc:title>                          СОЦИАЛЬНЫЙ ПАСПОРТ</dc:title>
</cp:coreProperties>
</file>