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Отдел землеустройства Глусского районного исполнительного 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 w:val="false"/>
          <w:smallCaps w:val="false"/>
        </w:rPr>
        <w:t>Адрес:</w:t>
      </w:r>
      <w:r>
        <w:rPr>
          <w:caps w:val="false"/>
          <w:smallCaps w:val="false"/>
        </w:rPr>
        <w:t xml:space="preserve"> 213879 Могилёвская область, г.п. Глуск, ул. Комсомольская,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Электронный адрес</w:t>
      </w:r>
      <w:r>
        <w:rPr>
          <w:caps w:val="false"/>
          <w:smallCaps w:val="false"/>
        </w:rPr>
        <w:t xml:space="preserve">: </w:t>
      </w:r>
      <w:hyperlink r:id="rId2">
        <w:r>
          <w:rPr>
            <w:rStyle w:val="InternetLink"/>
            <w:caps w:val="false"/>
            <w:smallCaps w:val="false"/>
          </w:rPr>
          <w:t>zem@</w:t>
        </w:r>
        <w:r>
          <w:rPr>
            <w:rStyle w:val="InternetLink"/>
            <w:caps w:val="false"/>
            <w:smallCaps w:val="false"/>
            <w:lang w:val="en-US"/>
          </w:rPr>
          <w:t>glusk</w:t>
        </w:r>
        <w:r>
          <w:rPr>
            <w:rStyle w:val="InternetLink"/>
            <w:caps w:val="false"/>
            <w:smallCaps w:val="false"/>
          </w:rPr>
          <w:t>.</w:t>
        </w:r>
        <w:r>
          <w:rPr>
            <w:rStyle w:val="InternetLink"/>
            <w:caps w:val="false"/>
            <w:smallCaps w:val="false"/>
            <w:lang w:val="en-US"/>
          </w:rPr>
          <w:t>gov</w:t>
        </w:r>
        <w:r>
          <w:rPr>
            <w:rStyle w:val="InternetLink"/>
            <w:caps w:val="false"/>
            <w:smallCaps w:val="false"/>
          </w:rPr>
          <w:t>.</w:t>
        </w:r>
        <w:r>
          <w:rPr>
            <w:rStyle w:val="InternetLink"/>
            <w:caps w:val="false"/>
            <w:smallCaps w:val="false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 w:val="false"/>
          <w:smallCaps w:val="false"/>
        </w:rPr>
        <w:t>Режим работы</w:t>
      </w:r>
      <w:r>
        <w:rPr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будние дни с 8.00 до 17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еденный перерыв с 13.00 до 14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уббота, воскресенье – выход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дел землеустройства Глус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чальник отдел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чий телефон – 74043, тел/факс - 74006</w:t>
      </w:r>
    </w:p>
    <w:p>
      <w:pPr>
        <w:pStyle w:val="Style15"/>
        <w:spacing w:before="0" w:after="150"/>
        <w:contextualSpacing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отдела:</w:t>
        <w:br/>
        <w:t>Громыко Елена Александровна, тел. 74006, каб. № 6</w:t>
      </w:r>
    </w:p>
    <w:p>
      <w:pPr>
        <w:pStyle w:val="Style15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отдела:</w:t>
        <w:br/>
        <w:t>Круглов Артём Валентинович тел. 74004, каб. № 2</w:t>
      </w:r>
    </w:p>
    <w:p>
      <w:pPr>
        <w:pStyle w:val="Normal"/>
        <w:tabs>
          <w:tab w:val="clear" w:pos="708"/>
          <w:tab w:val="left" w:pos="-709" w:leader="none"/>
        </w:tabs>
        <w:ind w:left="-709"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РАФИК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личных приемов граждан, их представителей, 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ставителей юридических лиц  в  отделе землеустройства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6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7"/>
        <w:gridCol w:w="3200"/>
        <w:gridCol w:w="2045"/>
      </w:tblGrid>
      <w:tr>
        <w:trPr/>
        <w:tc>
          <w:tcPr>
            <w:tcW w:w="43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– </w:t>
            </w:r>
            <w:r>
              <w:rPr>
                <w:caps w:val="false"/>
                <w:smallCaps w:val="false"/>
                <w:sz w:val="26"/>
                <w:szCs w:val="26"/>
              </w:rPr>
              <w:t>начальник отдела землеустройства райисполкома (в его отсутствие прием проводит главный специалист отдела Громыко Е.А.)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 8.00 – 13.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мсомольская д.6,</w:t>
            </w:r>
          </w:p>
        </w:tc>
      </w:tr>
    </w:tbl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 w:val="false"/>
          <w:smallCaps w:val="false"/>
        </w:rPr>
        <w:t xml:space="preserve">Главной задачей </w:t>
      </w:r>
      <w:r>
        <w:rPr>
          <w:caps w:val="false"/>
          <w:smallCaps w:val="false"/>
        </w:rPr>
        <w:t>отдела землеустройства является реализация функций государственного регулирования в области земельных отношений, охраны и рационального использования земель на территории Глус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Основные функции службы</w:t>
      </w:r>
      <w:r>
        <w:rPr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существляет государственный контроль за использованием и охраной земель, контроль за проведением и качеством землеустроительных, земельно-кадастров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2. Рассматривает материалы по изъятию и предоставлению земельных участков, продлению сроков пользования земельными участками, изменению границ административно-территориальных единиц, проводит при необходимости дополнительные согласования указанных материалов с заинтересованными и вносит их с проектом решения на рассмотрение в соответствующий местный исполнительный и распорядите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Рассматривает в установленном законодательством порядке обращения физических и юридических лиц по вопросам землеустройства и землепользования, ведение приема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Проверяет соблюдение физическими и юридическими лицами в порядке, установленном законодательными актами, законодательства об охране и использовании зем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5. Ведет государственный земельный кадастр, формирует единый государственный банк данных о земельных ресурсах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6. Обеспечивает систематическое выявление неиспользуемых и нерационально используемых земель, вносит в установленном порядке на рассмотрение местных исполнительных и распорядительных органов предложения об их перераспред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Выполняет иные функции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, курирующий отдел землеустройства Глусского  райисполкома - главное управление землеустройства Могилевского облисполкома</w:t>
      </w:r>
    </w:p>
    <w:p>
      <w:pPr>
        <w:pStyle w:val="Style15"/>
        <w:spacing w:before="120" w:after="120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> 212030, г. Могилев, ул. Первомайская, 71, к.322 (приемная)</w:t>
        <w:br/>
      </w: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> 8 (0222) 75-01-59  (приемная), 8 (0222) 75-04-88, 75-04-90 ("горячая линия")</w:t>
        <w:br/>
      </w:r>
      <w:r>
        <w:rPr>
          <w:b/>
          <w:bCs/>
          <w:sz w:val="28"/>
          <w:szCs w:val="28"/>
        </w:rPr>
        <w:t>Режим работы: </w:t>
      </w:r>
      <w:r>
        <w:rPr>
          <w:sz w:val="28"/>
          <w:szCs w:val="28"/>
        </w:rPr>
        <w:t>8.00 – 17.00, обеденный перерыв: 13.00 – 14.00</w:t>
        <w:br/>
        <w:t>выходные дни: суббота, воскресен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k_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00Z</dcterms:created>
  <dc:creator>Zem</dc:creator>
  <dc:description/>
  <dc:language>en-US</dc:language>
  <cp:lastModifiedBy>Дещеня Валентина Михайловна</cp:lastModifiedBy>
  <cp:lastPrinted>2023-05-11T09:35:00Z</cp:lastPrinted>
  <dcterms:modified xsi:type="dcterms:W3CDTF">2025-06-24T07:08:00Z</dcterms:modified>
  <cp:revision>2</cp:revision>
  <dc:subject/>
  <dc:title>НАЧАЛЬНИК ЗЕМЛЕУСТРОИТЕЛЬНОЙ СЛУЖБЫ: НАЧАЛЬНИКА СЛУЖБЫ: АСТАШЕВИЧ ВЯЧЕСЛАВ АНАТОЛЬЕВИЧ</dc:title>
</cp:coreProperties>
</file>