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ый отдел Глусского районн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13879, Могилевская обл., г.п. Глуск, ул. Киров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.71400@</w:t>
      </w:r>
      <w:r>
        <w:rPr>
          <w:rFonts w:cs="Times New Roman" w:ascii="Times New Roman" w:hAnsi="Times New Roman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-00 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-00  до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«горячей линии»: - </w:t>
      </w:r>
      <w:r>
        <w:rPr>
          <w:rFonts w:cs="Times New Roman" w:ascii="Times New Roman" w:hAnsi="Times New Roman"/>
          <w:sz w:val="28"/>
          <w:szCs w:val="28"/>
        </w:rPr>
        <w:t xml:space="preserve"> 8 (02230) 788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горячей линии» финансового отдела осуществляется ежедневно по рабочим дням с 8-00 до 13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Инна Леонидовна тел. 8 (02230) 78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ук Светлана Александровна тел. 8 (02230) 78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, индивидуальных предпринимателей, представителей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0"/>
        <w:gridCol w:w="1701"/>
        <w:gridCol w:w="1984"/>
        <w:gridCol w:w="1276"/>
        <w:gridCol w:w="141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Инна Леонид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на личный прием осуществляется ежедневно, кроме выходных, по телефону 8 (02230) 78886 или по адресу: </w:t>
      </w:r>
      <w:r>
        <w:rPr>
          <w:rFonts w:cs="Times New Roman" w:ascii="Times New Roman" w:hAnsi="Times New Roman"/>
          <w:sz w:val="30"/>
          <w:szCs w:val="30"/>
        </w:rPr>
        <w:t>г.п. Глуск, ул. Кирова, 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 в день проведения приема по уважительным причинам начальника финансового отдела прием проводит заместитель начальника отдела Лукьянчук Светлана Александровна. телефон 8 (02230) 78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«прямых телефонных ли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8"/>
        <w:gridCol w:w="1623"/>
        <w:gridCol w:w="1623"/>
        <w:gridCol w:w="1849"/>
        <w:gridCol w:w="150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Инна Леонид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кварт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ходящие в компетенцию финансового отд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 в день проведения «прямых телефонных линий» по уважительным причинам начальника финансового отдела «прямые телефонные линии» проводит заместитель начальника отдела Лукьянчук Светлана Александ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02230) 7888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зачисления платежей в бюджет Глусского района:</w:t>
      </w:r>
    </w:p>
    <w:tbl>
      <w:tblPr>
        <w:tblW w:w="990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83"/>
        <w:gridCol w:w="1881"/>
        <w:gridCol w:w="5041"/>
      </w:tblGrid>
      <w:tr>
        <w:trPr/>
        <w:tc>
          <w:tcPr>
            <w:tcW w:w="2983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188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П бенефициара</w:t>
            </w:r>
          </w:p>
        </w:tc>
        <w:tc>
          <w:tcPr>
            <w:tcW w:w="504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2983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финансов Республики Беларусь по Могилевской области</w:t>
            </w:r>
          </w:p>
        </w:tc>
        <w:tc>
          <w:tcPr>
            <w:tcW w:w="188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hanging="1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451296</w:t>
            </w:r>
          </w:p>
        </w:tc>
        <w:tc>
          <w:tcPr>
            <w:tcW w:w="5041" w:type="dxa"/>
            <w:tcBorders>
              <w:top w:val="single" w:sz="6" w:space="0" w:color="ACB89F"/>
              <w:left w:val="single" w:sz="6" w:space="0" w:color="ACB89F"/>
              <w:bottom w:val="single" w:sz="6" w:space="0" w:color="ACB89F"/>
              <w:right w:val="single" w:sz="6" w:space="0" w:color="ACB89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Беларусбанк», г. Минск код банка АКВВВУ2Х</w:t>
            </w:r>
          </w:p>
          <w:p>
            <w:pPr>
              <w:pStyle w:val="Normal"/>
              <w:spacing w:lineRule="exact" w:line="28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ВY52АКВВ3600714000314000000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и реализации прогнозов социально-экономического развития района, межтерриториальных программ и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 экономику  и финансы административно-территориальных единиц района, разрабатывает предложения по совершенствованию финансово-кредитного механизма и увеличению доходов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оставлению проекта бюджета района и представляет его райисполкому, распределению финансовых ресурс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беспечивает исполнение районного бюджета, составляет роспись доходов и расходов районного бюджета,  контролирует своевременное поступление доходов в районный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введению на территории района в порядке, установленном законодательством Республики Беларусь, местных налогов и сборов, а также по методологии их при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ирование и финансирование расходов на содержание исполнительных и распорядительных органов, органов местного самоуправления, организаций, финансируемых из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5F5F5F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законным, целевым и экономным расходованием бюджетных средств, а также средств внебюджетных фондов.</w:t>
      </w:r>
    </w:p>
    <w:p>
      <w:pPr>
        <w:pStyle w:val="Webb"/>
        <w:spacing w:before="12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граждане и представители юридических лиц!</w:t>
      </w:r>
    </w:p>
    <w:p>
      <w:pPr>
        <w:pStyle w:val="Webb"/>
        <w:spacing w:before="12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2 января 2023 года в связи со вступлением в силу Закона Республики Беларусь от 28.06.2022 № 176-З «Об изменении Закона Республики Беларусь «Об обращениях граждан и юридических лиц» изменился порядок подачи электронных обращений.</w:t>
      </w:r>
    </w:p>
    <w:p>
      <w:pPr>
        <w:pStyle w:val="Webb"/>
        <w:spacing w:before="120" w:after="120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b/>
            <w:b/>
            <w:bCs/>
            <w:color w:val="005B9A"/>
            <w:sz w:val="28"/>
            <w:szCs w:val="28"/>
          </w:rPr>
          <w:t>http://обращения.бел</w:t>
        </w:r>
      </w:hyperlink>
      <w:r>
        <w:rPr>
          <w:color w:val="333333"/>
          <w:sz w:val="28"/>
          <w:szCs w:val="28"/>
        </w:rPr>
        <w:t>). Доступ к системе учета и обработки обращений для заявителей осуществляется бесплатно.</w:t>
      </w:r>
    </w:p>
    <w:p>
      <w:pPr>
        <w:pStyle w:val="Style1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шестоящий государственный орган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е финансовое управление Могилевского областного исполнительного комитет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212030, г. Могилев, ул. Первомайская, 71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8.00 - 17.00, перерыв на обед 13.00-14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дни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-пятниц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: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.</w:t>
      </w:r>
    </w:p>
    <w:p>
      <w:pPr>
        <w:pStyle w:val="Normal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й телефон:</w:t>
      </w:r>
      <w:r>
        <w:rPr>
          <w:rFonts w:cs="Times New Roman" w:ascii="Times New Roman" w:hAnsi="Times New Roman"/>
          <w:sz w:val="28"/>
          <w:szCs w:val="28"/>
        </w:rPr>
        <w:t xml:space="preserve"> 8 (0222) 75-18-40 (приемная)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bb">
    <w:name w:val="webb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2:00Z</dcterms:created>
  <dc:creator>inna.glaz</dc:creator>
  <dc:description/>
  <cp:keywords/>
  <dc:language>en-US</dc:language>
  <cp:lastModifiedBy>Лугина Людмила</cp:lastModifiedBy>
  <cp:lastPrinted>2025-06-27T15:06:00Z</cp:lastPrinted>
  <dcterms:modified xsi:type="dcterms:W3CDTF">2025-06-27T12:09:00Z</dcterms:modified>
  <cp:revision>9</cp:revision>
  <dc:subject/>
  <dc:title>Участвует в разработке и реализации прогнозов социально-экономического развития района, межтерриториальных программ и мероприятий</dc:title>
</cp:coreProperties>
</file>