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Cs w:val="28"/>
        </w:rPr>
        <w:t>государственным учреждением «Глусский детский социальный пансионат «Весново»</w:t>
      </w:r>
      <w:r>
        <w:rPr>
          <w:b/>
          <w:sz w:val="26"/>
          <w:szCs w:val="26"/>
        </w:rPr>
        <w:t xml:space="preserve"> в 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ответствии</w:t>
      </w:r>
      <w:r>
        <w:rPr>
          <w:b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с Указом Президента Республики Беларус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6"/>
          <w:szCs w:val="26"/>
        </w:rPr>
        <w:t xml:space="preserve">от 26 апреля 2010 г. №200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б административных процедурах, осуществляе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</w:t>
      </w:r>
      <w:r>
        <w:rPr/>
        <w:t>венными органами и иными организациями по заявлениям граждан»</w:t>
      </w:r>
    </w:p>
    <w:tbl>
      <w:tblPr>
        <w:tblW w:w="5550" w:type="pct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32"/>
        <w:gridCol w:w="2783"/>
        <w:gridCol w:w="1254"/>
        <w:gridCol w:w="1810"/>
        <w:gridCol w:w="1532"/>
      </w:tblGrid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</w:rPr>
              <w:t>Наименование административной процед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ответственного,  местонахождение,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  <w:p>
            <w:pPr>
              <w:pStyle w:val="Table101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>
                <w:b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ind w:left="-37" w:hanging="0"/>
              <w:jc w:val="center"/>
              <w:rPr/>
            </w:pPr>
            <w:r>
              <w:rPr>
                <w:b/>
              </w:rPr>
              <w:t>Максимальный срок рассмотрени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-ной процедуры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.3.2. Выдача справки 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hd w:fill="FFFFFF" w:val="clear"/>
                <w:szCs w:val="16"/>
                <w:color w:val="000000"/>
              </w:rPr>
              <w:instrText xml:space="preserve"> HYPERLINK "https://bii.by/tx.dll?d=419043&amp;a=24" \l "a24"</w:instrText>
            </w:r>
            <w:r>
              <w:rPr>
                <w:rStyle w:val="InternetLink"/>
                <w:sz w:val="16"/>
                <w:u w:val="none"/>
                <w:b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shd w:fill="FFFFFF" w:val="clear"/>
              </w:rPr>
              <w:t>о занимаемом</w:t>
            </w:r>
            <w:r>
              <w:rPr>
                <w:rStyle w:val="InternetLink"/>
                <w:sz w:val="16"/>
                <w:u w:val="none"/>
                <w:b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  <w:shd w:fill="FFFFFF" w:val="clear"/>
              </w:rPr>
              <w:t> в данном населенном пункте жилом помещении, месте жительства и составе семь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ич Елена Валерьевна, секретарь,</w:t>
            </w:r>
          </w:p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каб. №19 тел.74 0 87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юк Ольга Васильевна, юрисконсульт,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№19 тел.74 0 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</w:t>
            </w:r>
          </w:p>
          <w:p>
            <w:pPr>
              <w:pStyle w:val="Style16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  <w:p>
            <w:pPr>
              <w:pStyle w:val="Style16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.3.5. Выдача справки о последнем месте жительства наследодателя и составе его семьи на день смер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ич Елена Валерьевна, секретарь,</w:t>
            </w:r>
          </w:p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каб. №19 тел.74 0 87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юк Ольга Васильевна, юрисконсуль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 наслед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.1. Выдача выписки (копии) из трудовой книж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юк Ольга Васильевна, юрисконсуль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5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ич Елена Валерьевна, секретарь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юк Ольга Васильевна, юрисконсуль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5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ич Елена Валерьевна, секретарь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.3. Выдача справки о периоде работы,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юк Ольга Васильевна, юрисконсуль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5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ич Елена Валерьевна, секретарь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5. Назначение пособия по беременности и род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;</w:t>
            </w:r>
          </w:p>
          <w:p>
            <w:pPr>
              <w:pStyle w:val="Style1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исток нетрудоспособности; </w:t>
            </w:r>
          </w:p>
          <w:p>
            <w:pPr>
              <w:pStyle w:val="Style1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6. Назначение пособия в связи с рождением ребе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заявление;</w:t>
              <w:br/>
              <w:t>паспорт или иной документ, удостоверяющий личность;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 </w:t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 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8. Назначение пособия женщинам, ставшим на учет в государственных организациях здравоохранения до 12-недельного срока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берем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ление;</w:t>
            </w:r>
          </w:p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;</w:t>
            </w:r>
          </w:p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заключение врачебно-консультационной комиссии;</w:t>
            </w:r>
          </w:p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;</w:t>
            </w:r>
          </w:p>
          <w:p>
            <w:pPr>
              <w:pStyle w:val="Style1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идетельство о заключении брака – в случае, если заявитель состоит в браке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9. Назначение пособия по уходу за ребенком в возрасте до 3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ление;</w:t>
              <w:br/>
              <w:t>паспорт или иной документ, удостоверяющий личность;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удостоверение инвалида либо заключение медико-реабилитационной экспертной комиссии – для ребенка-инвалида в возрасте до 3 лет;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справка о периоде, за который выплачено пособие по беременности и родам;</w:t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  <w:br/>
              <w:t>справка о том, что гражданин является обучающимся;</w:t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о день достижения ребенком возраста 3 лет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ление;</w:t>
              <w:br/>
              <w:t>паспорт или иной документ, удостоверяющий личность;</w:t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 </w:t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; 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заявление;</w:t>
              <w:br/>
              <w:t>паспорт или иной документ, удостоверяющий личность;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  <w:br/>
              <w:t>свидетельство о заключении брака –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31 декабря календарного года, в котором назначено пособие, либо по день достижения ребенком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, 18-летнего возраста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. Назначение пособия по временной нетрудоспособности по  уходу за больным ребенком в возрасте до 14 лет (ребенком-инвалидом в возрасте до 18 ле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листок нетрудоспособ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5"/>
                <w:szCs w:val="15"/>
              </w:rPr>
              <w:t>листок нетрудоспособ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15"/>
                <w:szCs w:val="15"/>
              </w:rPr>
              <w:t>листок нетрудоспособ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. Выдача справки о неполучении пособия на д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19.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20. Выдача справки об удержании алиментов и их размер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юк Ольга Васильевна, юрисконсуль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5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вич Елена Валерьевна, секретарь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9 тел.74 0 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16"/>
                <w:szCs w:val="1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3 дня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5. Выплата пособия на погреб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ление лица, взявшего на себя организацию погребения умершего (погибшего);</w:t>
              <w:br/>
              <w:t>паспорт или иной документ, удостоверяющий личность заявителя;</w:t>
              <w:br/>
              <w:t>справка о смерти – в случае, если смерть зарегистрирована в Республике Беларусь;</w:t>
              <w:br/>
              <w:t>свидетельство о смерти – в случае, если смерть зарегистрирована за пределами Республики Беларусь;</w:t>
              <w:br/>
              <w:t>свидетельство о рождении (при его наличии) – в случае смерти ребенка (детей);</w:t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ако Наталья Васильевна, экономист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ая Наташа Николаевна, бухгалте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18 тел. 74 0 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 дней со дня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7.4. </w:t>
            </w:r>
            <w:r>
              <w:rPr>
                <w:rStyle w:val="S151"/>
                <w:b/>
                <w:bCs w:val="false"/>
                <w:sz w:val="16"/>
                <w:szCs w:val="16"/>
              </w:rPr>
              <w:t xml:space="preserve">Выдача врачебного </w:t>
            </w:r>
            <w:r>
              <w:rPr>
                <w:rStyle w:val="S151"/>
                <w:b/>
                <w:sz w:val="16"/>
                <w:szCs w:val="16"/>
              </w:rPr>
              <w:t>свидетельства</w:t>
            </w:r>
            <w:r>
              <w:rPr>
                <w:rStyle w:val="S151"/>
                <w:b/>
                <w:bCs w:val="false"/>
                <w:sz w:val="16"/>
                <w:szCs w:val="16"/>
              </w:rPr>
              <w:t xml:space="preserve"> о смерти (мертворожден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16"/>
                <w:szCs w:val="16"/>
              </w:rPr>
              <w:t>Голомако Инна Тадэушовна, врач общей практики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23 тел. 74 0 82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цкая Ирина Михайловна, 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едиатр,</w:t>
            </w:r>
          </w:p>
          <w:p>
            <w:pPr>
              <w:pStyle w:val="Table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№23 тел. 74 0 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15"/>
                <w:szCs w:val="15"/>
              </w:rPr>
              <w:t>паспорт или иной документ, удостоверяющий личность умершего;</w:t>
              <w:br/>
              <w:t>паспорт или иной документ, удостоверяющий личность обратившего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в день обра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Прием заявлений об осуществлении административных процедур осуществляется в рабочие дни с 08.00 до 13.00 и с 14.00 до 17.00.</w:t>
      </w:r>
    </w:p>
    <w:p>
      <w:pPr>
        <w:pStyle w:val="Style16"/>
        <w:ind w:firstLine="708"/>
        <w:rPr/>
      </w:pPr>
      <w:r>
        <w:rPr>
          <w:rFonts w:eastAsia="Times New Roman"/>
          <w:color w:val="000000"/>
          <w:szCs w:val="28"/>
          <w:lang w:eastAsia="ru-RU"/>
        </w:rPr>
        <w:t>Административное решение, принятое по административной процедуре, может быть обжаловано в комитет по труду, занятости и социальной защите Могилевского облисполкома (212030, г.Могилев, ул.Первомайская, 71; режим работы комитета: с 08.00 до 13.00 и с 14.00 до 17.00, выходные дни: суббота, воскресенье).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276" w:right="84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151">
    <w:name w:val="s151"/>
    <w:basedOn w:val="Style13"/>
    <w:qFormat/>
    <w:rPr>
      <w:b w:val="false"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4:00Z</dcterms:created>
  <dc:creator>Admin</dc:creator>
  <dc:description/>
  <cp:keywords/>
  <dc:language>en-US</dc:language>
  <cp:lastModifiedBy>Admin</cp:lastModifiedBy>
  <cp:lastPrinted>2024-07-31T15:21:00Z</cp:lastPrinted>
  <dcterms:modified xsi:type="dcterms:W3CDTF">2024-07-31T12:22:00Z</dcterms:modified>
  <cp:revision>12</cp:revision>
  <dc:subject/>
  <dc:title/>
</cp:coreProperties>
</file>