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aps/>
          <w:color w:val="000000"/>
          <w:sz w:val="24"/>
          <w:szCs w:val="24"/>
          <w:lang w:eastAsia="ru-RU"/>
        </w:rPr>
        <w:t>УКАЗ ПРЕЗИДЕНТА РЕСПУБЛИКИ БЕЛАРУСЬ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2 июня 2006 г. № 372</w:t>
      </w:r>
    </w:p>
    <w:p>
      <w:pPr>
        <w:pStyle w:val="Normal"/>
        <w:spacing w:before="240" w:after="240"/>
        <w:ind w:right="-1"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мерах по развитию агроэкотуризма в Республике Беларусь</w:t>
      </w:r>
    </w:p>
    <w:p>
      <w:pPr>
        <w:pStyle w:val="Normal"/>
        <w:ind w:left="142" w:firstLine="284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Normal"/>
        <w:ind w:left="142" w:firstLine="284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Указ Президента Республики Беларусь от 1 марта 2007 г. № 116 (Национальный реестр правовых актов Республики Беларусь, 2007 г., № 83, 1/8471) &lt;P30700116&gt;;</w:t>
      </w:r>
    </w:p>
    <w:p>
      <w:pPr>
        <w:pStyle w:val="Normal"/>
        <w:ind w:left="142" w:firstLine="284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Указ Президента Республики Беларусь от 27 марта 2008 г. № 185 (Национальный реестр правовых актов Республики Беларусь, 2008 г., № 81, 1/9581) &lt;P30800185&gt;;</w:t>
      </w:r>
    </w:p>
    <w:p>
      <w:pPr>
        <w:pStyle w:val="Normal"/>
        <w:ind w:left="142" w:firstLine="284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Указ Президента Республики Беларусь от 9 марта 2010 г. № 143 (Национальный реестр правовых актов Республики Беларусь, 2010 г., № 66, 1/11477) &lt;P31000143&gt;;</w:t>
      </w:r>
    </w:p>
    <w:p>
      <w:pPr>
        <w:pStyle w:val="Normal"/>
        <w:ind w:left="142" w:firstLine="284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Указ Президента Республики Беларусь от 26 ноября 2010 г. № 614 (Национальный реестр правовых актов Республики Беларусь, 2010 г., № 288, 1/12131) &lt;P31000614&gt;;</w:t>
      </w:r>
    </w:p>
    <w:p>
      <w:pPr>
        <w:pStyle w:val="Normal"/>
        <w:ind w:left="142" w:firstLine="284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Указ Президента Республики Беларусь от 21 июня 2012 г. № 284 (Национальный реестр правовых актов Республики Беларусь, 2012 г., № 72, 1/13579) &lt;P31200284&gt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В целях создания благоприятных условий для развития агроэкотуризма, улучшения условий жизни граждан в сельской местности, малых городских поселениях и совершенствования сельской инфраструктуры: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. Установить, что физические лица, постоянно проживающие в сельской местности, малых городских поселениях и ведущие личное подсобное хозяйство, а также сельскохозяйственные организации вправе осуществлять деятельность по оказанию услуг в сфере агроэкотуризма в порядке, определенном в настоящем Указе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Деятельность названных физических лиц и сельскохозяйственных организаций по оказанию услуг в сфере агроэкотуризма (далее – субъекты агроэкотуризма) не является предпринимательской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2. Для целей настоящего Указа применяемые термины означают: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агроэкотуризм – временное пребывание граждан Республики Беларусь, иностранных граждан и лиц без гражданства (далее – агроэкотуристы) в сельской местности, малых городских поселениях в целях получения услуг, указанных в пункте 5 настоящего Указа, оказываемых субъектом агроэкотуризма для отдыха, оздоровления, ознакомления с природным потенциалом республики, национальными культурными традициями без занятия трудовой, предпринимательской, иной деятельностью, оплачиваемой и (или) приносящей прибыль (доход) из источника в месте пребывания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сельская местность – территория, входящая в пространственные пределы сельсоветов, за исключением территорий поселков городского типа и городов районного подчинения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малые городские поселения – поселки городского типа, города районного подчинения с численностью населения до 20 тыс. человек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сельскохозяйственная организация – юридическое лицо, основным видом деятельности которого является производство (выращивание) и (или) переработка сельскохозяйственной продукции, выручка от реализации которой составляет не менее 50 процентов от общей суммы выручки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3. Деятельность по оказанию услуг в сфере агроэкотуризма осуществляется физическими лицами без государственной регистрации в качестве индивидуальных предпринимателей, сельскохозяйственными организациями – при условии ведения раздельного учета доходов, получаемых от данного вида деятельности,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4. Субъекты агроэкотуризма могут осуществлять деятельность по оказанию услуг в сфере агроэкотуризма при наличии в совокупности следующих условий: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жилого дома (квартиры в жилом доме) или нескольких жилых домов (квартир в жилых домах), расположенных в сельской местности, малых городских поселениях, принадлежащих на праве собственности физическому лицу – субъекту агроэкотуризма и (или) члену его семьи либо сельскохозяйственной организации, отвечающих установленным санитарным и техническим требованиям и благоустроенных применительно к условиям данного населенного пункта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свободных жилых комнат в жилом доме (части жилого дома) для размещения агроэкотуристов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осуществлении субъектами агроэкотуризма деятельности по производству и (или) переработке сельскохозяйственной продукции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возможностей для ознакомления агроэкотуристов с природными и архитектурными объектами, национальными культурными традициями соответствующей местности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5. Субъекты агроэкотуризма вправе оказывать следующие виды услуг в сфере агроэкотуризма: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предоставление жилых комнат для размещения агроэкотуристов, причем число таких комнат не должно превышать десяти. При оказании услуг в сфере агроэкотуризма с использованием более десяти комнат эта деятельность признается предпринимательской, должна осуществляться с учетом требований законодательства и подлежит налогообложению в установленном порядке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обеспечение агроэкотуристов питанием (как правило, с использованием продукции собственного производства)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организация познавательных, спортивных и культурно-развлекательных экскурсий и програм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иные услуги, связанные с приемом, размещением, транспортным и иным обслуживанием агроэкотуристов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Качество оказываемых услуг в сфере агроэкотуризма должно соответствовать условиям договора на оказание таких услуг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6. Между субъектами агроэкотуризма и агроэкотуристами либо между субъектами агроэкотуризма и туроператорами заключаются в письменной форме договоры на оказание услуг в сфере агроэкотуризма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Договоры на оказание услуг в сфере агроэкотуризма между субъектами агроэкотуризма и агроэкотуристами заключаются путем принятия агроэкотуристом условий, предусмотренных субъектом агроэкотуризма в договоре (договоры присоединения)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Туроператоры включают услуги в сфере агроэкотуризма в формируемые ими туры для последующей их реализации агроэкотуристам в соответствии с законодательством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Типовой договор на оказание услуг в сфере агроэкотуризма утверждается Советом Министров Республики Беларусь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7. До начала осуществления деятельности по оказанию услуг в сфере агроэкотуризма субъекты агроэкотуризма обязаны уплатить сбор за осуществление деятельности по оказанию услуг в сфере агроэкотуризма (далее – сбор) и письменно проинформировать соответствующий Совет депутатов первичного территориального уровня о намерении осуществлять такую деятельность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8. Субъекты агроэкотуризма обязаны ежегодно до 10 января года, следующего за отчетным, представлять в налоговый орган по месту жительства (сельскохозяйственные организации – по месту нахождения) информацию о заключении (незаключении, отсутствии) договоров на оказание услуг в сфере агроэкотуризма в отчетном году по форме, утверждаемой Министерством по налогам и сборам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9. Оказание субъектами агроэкотуризма услуг, перечисленных в пункте 5 настоящего Указа, без уплаты сбора или без извещения соответствующего Совета депутатов первичного территориального уровня, а также без подачи заявления в налоговый орган о постановке на учет либо без заключения договора на оказание услуг в сфере агроэкотуризма или осуществление ими деятельности, наносящей ущерб окружающей среде и (или) историко-культурным объектам, запрещается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0. Утратил сил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0</w:t>
      </w:r>
      <w:r>
        <w:rPr>
          <w:rFonts w:eastAsia="Times New Roman"/>
          <w:b w:val="false"/>
          <w:bCs w:val="false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. Утратил силу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1. Для представления интересов субъектов агроэкотуризма в установленном порядке могут создаваться общественные объединения, которые имеют право: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разрабатывать и в установленном порядке вносить предложения об установлении стандартов в сфере агроэкотуризма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обобщать и представлять заинтересованным юридическим и физическим лицам сведения о субъектах агроэкотуризма и оказываемых ими услугах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в целях поддержки агроэкотуризма создавать консультационные и информационные центры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взаимодействовать с индивидуальными предпринимателями и организациями, осуществляющими туристическую деятельнос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1</w:t>
      </w:r>
      <w:r>
        <w:rPr>
          <w:rFonts w:eastAsia="Times New Roman"/>
          <w:b w:val="false"/>
          <w:bCs w:val="false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. Определить, что субъектам агроэкотуризма на реализацию проектов в сфере агроэкотуризма открытым акционерным обществом «Белагропромбанк» в 2010–2020 годах предоставляются кредиты в сумме до 2000 базовых величин (в расчете на одного субъекта агроэкотуризма за весь период кредитования) на срок до пяти лет (физическим лицам – до семи лет) в белорусских рублях с уплатой процентов в размере пяти процентов годовых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Компенсация открытому акционерному обществу «Белагропромбанк» потерь, связанных с предоставлением таких кредитов, осуществляется ежегодно, начиная с 2010 года, за счет средств, предусматриваемых в республиканском бюджете на эти цели, в размере половины ставки рефинансирования Национального банка, установленной на дату возмещения, увеличенной на один процентный пункт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2. Действие настоящего Указа не распространяется на предоставление гражданам Республики Беларусь, иностранным гражданам и лицам без гражданства жилых помещений на территории курортных зон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3. Совету Министров Республики Беларусь: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3.1. в месячный срок: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утвердить типовой договор на оказание услуг в сфере агроэкотуризма, предусмотрев в нем требования к качеству услуг, оказываемых в этой сфере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обеспечить приведение актов законодательства в соответствие с настоящим Указом и принять иные меры по его реализации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3.2. начиная с 2007 года ежегодно до 1 марта представлять Президенту Республики Беларусь анализ деятельности субъектов агроэкотуризма по оказанию услуг в этой сфере, а до 1 марта 2021 г. внести предложения о дальнейшем регулировании такой деятельности;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3.3. разъяснять вопросы осуществления деятельности по оказанию услуг в сфере агроэкотуризма в соответствии с настоящим Указом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4. Областным исполнительным комитетам принять необходимые меры по реализации настоящего Указа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5. Контроль за выполнением данного Указа возложить на Комитет государственного контроля.</w:t>
      </w:r>
    </w:p>
    <w:p>
      <w:pPr>
        <w:pStyle w:val="Normal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6. Настоящий Указ вступает в силу через месяц после его официального опубликования, за исключением пунктов 13, 14 и настоящего пункта, вступающих в силу со дня подписания Указа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А.Лука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333333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5:00Z</dcterms:created>
  <dc:creator>Admin</dc:creator>
  <dc:description/>
  <dc:language>en-US</dc:language>
  <cp:lastModifiedBy>uliana2</cp:lastModifiedBy>
  <dcterms:modified xsi:type="dcterms:W3CDTF">2018-01-09T06:05:00Z</dcterms:modified>
  <cp:revision>2</cp:revision>
  <dc:subject/>
  <dc:title/>
</cp:coreProperties>
</file>