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center" w:pos="5811" w:leader="none"/>
        </w:tabs>
        <w:spacing w:lineRule="exact" w:line="28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40" w:leader="none"/>
          <w:tab w:val="center" w:pos="5811" w:leader="none"/>
        </w:tabs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  <w:u w:val="single"/>
        </w:rPr>
        <w:t>_____Глусском районе________</w:t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1 января 2025 г.</w:t>
      </w:r>
    </w:p>
    <w:p>
      <w:pPr>
        <w:pStyle w:val="Heading"/>
        <w:spacing w:lineRule="exact" w:line="160"/>
        <w:jc w:val="both"/>
        <w:rPr>
          <w:b w:val="false"/>
          <w:b w:val="false"/>
          <w:sz w:val="20"/>
          <w:szCs w:val="22"/>
          <w:highlight w:val="yellow"/>
        </w:rPr>
      </w:pPr>
      <w:r>
        <w:rPr>
          <w:b w:val="false"/>
          <w:sz w:val="20"/>
          <w:szCs w:val="22"/>
          <w:highlight w:val="yellow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2410"/>
        <w:gridCol w:w="1984"/>
      </w:tblGrid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государственного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циального станд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орматив обслуживания, утвержденный постановлением Совета Министров Республики Беларусь от 30.05.2003 № 724 (</w:t>
            </w:r>
            <w:r>
              <w:rPr>
                <w:sz w:val="13"/>
                <w:szCs w:val="13"/>
                <w:lang w:val="en-US"/>
              </w:rPr>
              <w:t>c</w:t>
            </w:r>
            <w:r>
              <w:rPr>
                <w:sz w:val="13"/>
                <w:szCs w:val="13"/>
              </w:rPr>
              <w:t xml:space="preserve"> изменениями и дополн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(с изменениями и дополн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Фактическое выполнение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а обслуживани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января 2025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Доля населения, имеющего доступ к централизованным системам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ородах и городских поселках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агрогородк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70 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 проце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96,4 процентов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отопл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18</w:t>
            </w:r>
            <w:r>
              <w:rPr>
                <w:sz w:val="13"/>
                <w:szCs w:val="13"/>
                <w:vertAlign w:val="superscript"/>
              </w:rPr>
              <w:t>о</w:t>
            </w:r>
            <w:r>
              <w:rPr>
                <w:sz w:val="13"/>
                <w:szCs w:val="13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18</w:t>
            </w:r>
            <w:r>
              <w:rPr>
                <w:sz w:val="13"/>
                <w:szCs w:val="13"/>
                <w:vertAlign w:val="superscript"/>
              </w:rPr>
              <w:t>о</w:t>
            </w:r>
            <w:r>
              <w:rPr>
                <w:sz w:val="13"/>
                <w:szCs w:val="13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18 </w:t>
            </w:r>
            <w:r>
              <w:rPr>
                <w:sz w:val="13"/>
                <w:szCs w:val="13"/>
                <w:vertAlign w:val="superscript"/>
              </w:rPr>
              <w:t>о</w:t>
            </w:r>
            <w:r>
              <w:rPr>
                <w:sz w:val="13"/>
                <w:szCs w:val="13"/>
              </w:rPr>
              <w:t>С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температуры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50</w:t>
            </w:r>
            <w:r>
              <w:rPr>
                <w:sz w:val="13"/>
                <w:szCs w:val="13"/>
                <w:vertAlign w:val="superscript"/>
              </w:rPr>
              <w:t>о</w:t>
            </w:r>
            <w:r>
              <w:rPr>
                <w:sz w:val="13"/>
                <w:szCs w:val="13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50</w:t>
            </w:r>
            <w:r>
              <w:rPr>
                <w:sz w:val="13"/>
                <w:szCs w:val="13"/>
                <w:vertAlign w:val="superscript"/>
              </w:rPr>
              <w:t>о</w:t>
            </w:r>
            <w:r>
              <w:rPr>
                <w:sz w:val="13"/>
                <w:szCs w:val="13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50</w:t>
            </w:r>
            <w:r>
              <w:rPr>
                <w:sz w:val="13"/>
                <w:szCs w:val="13"/>
                <w:vertAlign w:val="superscript"/>
              </w:rPr>
              <w:t xml:space="preserve"> о</w:t>
            </w:r>
            <w:r>
              <w:rPr>
                <w:sz w:val="13"/>
                <w:szCs w:val="13"/>
              </w:rPr>
              <w:t>С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подачи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ежедневно, </w:t>
              <w:br/>
              <w:t>в межотопительный период 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ежедневно и по графику, не менее 2-х дней в неделю 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освещенных улиц 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ельских населенных пунктах (за исключением агрогород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85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85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95,5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яется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улиц с усовершенствованным покрытием (с учетом всех балансодержателей улиц населенных пун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6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6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61,1 проц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аличие общественных уборных в городах и 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,2 прибора на 1 тысячу челове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07,89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00,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 xml:space="preserve">не менее 22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 xml:space="preserve">не менее 22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7 825,92 рублей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 xml:space="preserve">не менее 17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>не менее 1700</w:t>
            </w:r>
            <w:r>
              <w:rPr>
                <w:sz w:val="13"/>
                <w:szCs w:val="13"/>
              </w:rPr>
              <w:t xml:space="preserve"> рубл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7 354,51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 xml:space="preserve">не менее 79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10"/>
                <w:sz w:val="13"/>
                <w:szCs w:val="13"/>
              </w:rPr>
              <w:t xml:space="preserve">не менее 79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pacing w:val="-10"/>
                <w:sz w:val="13"/>
                <w:szCs w:val="13"/>
              </w:rPr>
              <w:t>выполнение 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9"/>
                <w:sz w:val="13"/>
                <w:szCs w:val="13"/>
              </w:rPr>
              <w:t xml:space="preserve">не менее 38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9"/>
                <w:sz w:val="13"/>
                <w:szCs w:val="13"/>
              </w:rPr>
              <w:t xml:space="preserve">не менее 380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pacing w:val="-10"/>
                <w:sz w:val="13"/>
                <w:szCs w:val="13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5"/>
                <w:sz w:val="13"/>
                <w:szCs w:val="13"/>
              </w:rPr>
              <w:t xml:space="preserve">не менее 12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pacing w:val="-5"/>
                <w:sz w:val="13"/>
                <w:szCs w:val="13"/>
              </w:rPr>
              <w:t xml:space="preserve">не менее 120 </w:t>
            </w:r>
            <w:r>
              <w:rPr>
                <w:sz w:val="13"/>
                <w:szCs w:val="13"/>
              </w:rPr>
              <w:t>рубл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94,66 рублей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обеспеченности учащихся начальных, базовых, средних школ, гимназий, лицеев общей площад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 xml:space="preserve">20,3 кв. метров 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10,2 кв. метра на </w:t>
            </w:r>
            <w:r>
              <w:rPr>
                <w:spacing w:val="-8"/>
                <w:sz w:val="13"/>
                <w:szCs w:val="13"/>
              </w:rPr>
              <w:t>одного учащегося</w:t>
            </w:r>
          </w:p>
          <w:p>
            <w:pPr>
              <w:pStyle w:val="Normal"/>
              <w:spacing w:lineRule="exact" w:line="16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,7 кв. метра на одного учащего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3"/>
                <w:szCs w:val="13"/>
              </w:rPr>
              <w:t>Норматив обеспеченности учащихся учреждений общего среднего образования, профессионально-технического образования, учреждений, реализующих образовательную программу профессионально-технического образования, специальных школ специальных школ-интернатов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компьютер на 4,7 учащихся или 1,3</w:t>
            </w:r>
            <w:r>
              <w:rPr>
                <w:sz w:val="13"/>
                <w:szCs w:val="13"/>
                <w:u w:val="single"/>
              </w:rPr>
              <w:t xml:space="preserve"> </w:t>
            </w:r>
            <w:r>
              <w:rPr>
                <w:sz w:val="13"/>
                <w:szCs w:val="13"/>
              </w:rPr>
              <w:t>компьютерных клас</w:t>
            </w:r>
            <w:r>
              <w:rPr>
                <w:spacing w:val="-4"/>
                <w:sz w:val="13"/>
                <w:szCs w:val="13"/>
              </w:rPr>
              <w:t>сов на учреждение</w:t>
            </w:r>
          </w:p>
          <w:p>
            <w:pPr>
              <w:pStyle w:val="Normal"/>
              <w:spacing w:lineRule="exact" w:line="160"/>
              <w:rPr>
                <w:spacing w:val="-4"/>
                <w:sz w:val="13"/>
                <w:szCs w:val="13"/>
                <w:highlight w:val="yellow"/>
              </w:rPr>
            </w:pPr>
            <w:r>
              <w:rPr>
                <w:spacing w:val="-4"/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а Могилев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а Бобруйск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ля райо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а учрежд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а учрежд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о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ять учреждений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и учрежд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о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одно учрежд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ов на культуру в расчете на одн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5 базовой величины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одного человека за счет бюджет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6 базовой величины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за счет бюджет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 xml:space="preserve">3,5 базовой величи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ми библиотеками коммунальной формы собственности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а Могилев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а Бобруйска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а публичная библиотека (юридическое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а публичная библиотека (юридическое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публичная библиотека (юридическое лиц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убными организациями коммунальной формы собственности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ов Могилева и Бобруйск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а клубная организация (юридическое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а клубная организация (юридическое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клубная организация (юридическое лиц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зеями коммунальной формы собственности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городов Могилева и Бобруйск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а музея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музей (юридическое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музея (юридические лица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музей (юридическое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музей (юридическое лиц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рогородков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одной организации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одной организации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_8  аг. в 8 аг. обеспечено (8 клубов, 8 библиотек)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__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ниверсальных услуг электросвя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ородах и городских поселках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более шести месяцев с даты подачи заявления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одного года с даты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одного года с даты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 заявления со сроком подачи менее одного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а передачи данных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ородах и городских поселках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более шести месяцев с даты подачи заявления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двух лет с даты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более двух лет с даты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 заявления со сроком подачи менее двух лет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а по трансляции телевиз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более шести месяцев с даты подачи заявления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более шести месяцев с даты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 заявления со сроком подачи менее шести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ключ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ключ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___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ота доставки почты: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ороде Могиле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дин раз в день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пяти дней в неделю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-два раза в ден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шесть дне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дин раз в день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пяти дней в неделю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-два раза в ден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шесть дней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дин раз в день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пяти дней в неделю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  <w:vertAlign w:val="superscript"/>
              </w:rPr>
              <w:t>1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-два пассажирских терминала на один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пассажирский терминал на один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 пассажирский термина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60"/>
              <w:ind w:left="142" w:hanging="0"/>
              <w:jc w:val="both"/>
              <w:rPr/>
            </w:pPr>
            <w:r>
              <w:rPr>
                <w:sz w:val="13"/>
                <w:szCs w:val="13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10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10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10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10"/>
              <w:spacing w:lineRule="exact" w:line="160"/>
              <w:ind w:left="142" w:hanging="0"/>
              <w:jc w:val="both"/>
              <w:rPr/>
            </w:pPr>
            <w:r>
              <w:rPr>
                <w:sz w:val="13"/>
                <w:szCs w:val="13"/>
              </w:rPr>
              <w:t>агрогородков с численностью населения более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ри обязательном выполнении не менее 28 рей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 обязательном выполнении не менее 28 рейсов в нед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00 процентов при обязательном выполнении не менее 16 рейсов в неделю по 6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__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60"/>
              <w:jc w:val="both"/>
              <w:rPr/>
            </w:pPr>
            <w:r>
              <w:rPr>
                <w:sz w:val="13"/>
                <w:szCs w:val="13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 недел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с обязательным выполнением не менее восьми рей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20 населенным пунктам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с обязательным выполнением не менее восьми рейсов в неделю</w:t>
            </w:r>
            <w:r>
              <w:rPr>
                <w:sz w:val="13"/>
                <w:szCs w:val="13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о 17 населенным пунк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до 3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160"/>
              <w:jc w:val="both"/>
              <w:rPr/>
            </w:pPr>
            <w:r>
              <w:rPr>
                <w:sz w:val="13"/>
                <w:szCs w:val="13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1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2"/>
              <w:widowControl w:val="false"/>
              <w:spacing w:lineRule="exact" w:line="160"/>
              <w:ind w:left="142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 250 до 100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1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(троллейбус) на 1,5 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1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160"/>
              <w:ind w:firstLine="1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(троллейбус) на 1,5 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164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предусмотрено (население городского поселка менее 10 тыс. человек);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1 автобус на 7 тыс. человек</w:t>
            </w:r>
          </w:p>
          <w:p>
            <w:pPr>
              <w:pStyle w:val="Normal"/>
              <w:widowControl w:val="false"/>
              <w:spacing w:lineRule="exact" w:line="160"/>
              <w:ind w:firstLine="1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(два рейса) между районным и областным цен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(два рейса) между районным и областным цен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 xml:space="preserve">100 процен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территориальными  центрами социального обслуживания насе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том числе подраздел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центр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административный район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филиал, социальный пункт на населенный пункт с численностью свыше 5 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центр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административный район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филиал, социальный пункт на населенный пункт с численностью свыше 5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центр на район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 социальных пункт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одного проживающего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7 кв. метро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6 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7 кв. метро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6 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7,0 кв. метров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6,1 кв. мет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1030,56 рубля на одного жителя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(установлено Законом Республики Беларусь от 27.12.2023 № 328-З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2024 год»)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 xml:space="preserve">793,87 рубля на одного жителя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от 27.12.2023 № 52-3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2024 г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80"/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800,28 рубля на одного жителя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врачами общей практики, врачами педиатрами участковыми (суммарно):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том числе: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ачами-педиатрами участковыми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ачами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3 тыс. жителей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5 тыс. взросл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3 тыс. жителей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5 тыс.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2 тыс. жителей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 врач на 0,7 тыс. детского населени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1 тыс. взрослого и детского населени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врач на 1,5 тыс. взрослого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йками в больнич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8 коек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8 коек на 1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норматива оценивается в целом по области</w:t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те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на аптека на 8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на аптека на 8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одна аптека на 3 тыс. жителей</w:t>
            </w:r>
          </w:p>
        </w:tc>
      </w:tr>
      <w:tr>
        <w:trPr>
          <w:trHeight w:val="2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игадами скор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до 15 тыс. жителей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т 15 до 35 тыс. жителей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до 15 тыс. жителей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т 15 до 35 тыс. жителей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бригады скорой медицинской помощи на 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__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__ 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3"/>
                <w:szCs w:val="13"/>
                <w:highlight w:val="yellow"/>
              </w:rPr>
            </w:pPr>
            <w:r>
              <w:rPr>
                <w:color w:val="FF0000"/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иальными автомобилями: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коек и менее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лее 2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два специальных автомобиля «медицинск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два специальных автомобиля «медицинская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3 специальных автомобиля «медицинская помощь»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2025 года – не менее двух центров на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2025 года – не менее двух центров н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35</w:t>
            </w:r>
            <w:r>
              <w:rPr>
                <w:sz w:val="13"/>
                <w:szCs w:val="13"/>
                <w:vertAlign w:val="superscript"/>
              </w:rPr>
              <w:t>1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организаций здравоохранения, оказывающих медицинскую помощь с применением телемедицински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2025 года – 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2025 года – 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минимальной обеспеченности населения торговой площадь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Дрибинскому, Краснопольскому и Хотимскому рай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в целом по области 610 кв. метр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10 кв. метр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  <w:p>
            <w:pPr>
              <w:pStyle w:val="Normal"/>
              <w:spacing w:lineRule="exact" w:line="1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250 кв. метр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 кв. метров на 1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695,4 кв. метров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1 тыс. челове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200 человек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 человек и более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з 97 населенных пунктов торговое обслуживание осуществляется в 97 н.п., из них: 91 -автомагазинами не реже двух раз в неделю, 6 – магазинами и (или) павильонами близлежащих н.п., границы которых непосредственно примыкают к границам сельского населенного пункта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з 10 населенных торговое обслуживание осуществляется в 10 н.п., из них: в 10 н.п. - магазин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города Могилев и Бобруйск</w:t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в районах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142" w:hanging="0"/>
              <w:rPr/>
            </w:pPr>
            <w:r>
              <w:rPr>
                <w:sz w:val="13"/>
                <w:szCs w:val="13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 1000 человек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 человек и более</w:t>
            </w:r>
          </w:p>
          <w:p>
            <w:pPr>
              <w:pStyle w:val="Normal"/>
              <w:spacing w:lineRule="exact" w:line="160"/>
              <w:ind w:left="56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22 места на 1 тыс. челове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/>
            </w:pPr>
            <w:r>
              <w:rPr>
                <w:sz w:val="13"/>
                <w:szCs w:val="13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мест на 1 тыс. человек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22 места на 1 тыс. челове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/>
            </w:pPr>
            <w:r>
              <w:rPr>
                <w:sz w:val="13"/>
                <w:szCs w:val="13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160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35,3 места на 1 тыс. человек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яетс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се агрогородки охвачены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__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22" w:right="-74" w:firstLine="153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22" w:right="-74" w:firstLine="153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22" w:right="-74" w:firstLine="153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в пределах средств, предусмотренных в местных бюджетах на эт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 базовой величины на одного жителя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 xml:space="preserve">1,54 базовой величины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а одного жителя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3"/>
                <w:szCs w:val="13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из 8 аг. в 8 аг. обеспечено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 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физкультурно-оздоровите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 учрежд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0" w:gutter="0" w:header="720" w:top="776" w:footer="0" w:bottom="142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Heading"/>
        <w:spacing w:lineRule="exact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3260"/>
      <w:gridCol w:w="2835"/>
      <w:gridCol w:w="1559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1515" w:leader="none"/>
              <w:tab w:val="center" w:pos="3152" w:leader="none"/>
              <w:tab w:val="left" w:pos="4185" w:leader="none"/>
            </w:tabs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center" w:pos="3152" w:leader="none"/>
              <w:tab w:val="left" w:pos="4185" w:leader="none"/>
            </w:tabs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3260"/>
      <w:gridCol w:w="2835"/>
      <w:gridCol w:w="1559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1515" w:leader="none"/>
              <w:tab w:val="center" w:pos="3152" w:leader="none"/>
              <w:tab w:val="left" w:pos="4185" w:leader="none"/>
            </w:tabs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center" w:pos="3152" w:leader="none"/>
              <w:tab w:val="left" w:pos="4185" w:leader="none"/>
            </w:tabs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0:00Z</dcterms:created>
  <dc:creator>Larisa</dc:creator>
  <dc:description/>
  <cp:keywords/>
  <dc:language>en-US</dc:language>
  <cp:lastModifiedBy>Lugina_TV</cp:lastModifiedBy>
  <cp:lastPrinted>2022-10-05T11:27:00Z</cp:lastPrinted>
  <dcterms:modified xsi:type="dcterms:W3CDTF">2025-02-28T11:49:00Z</dcterms:modified>
  <cp:revision>38</cp:revision>
  <dc:subject/>
  <dc:title>Государственные усредненные стандарты в области образования (Могилевская область)</dc:title>
</cp:coreProperties>
</file>