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ОГЛАСОВАНО</w:t>
        <w:tab/>
        <w:tab/>
        <w:tab/>
        <w:t xml:space="preserve">                                                                              </w:t>
        <w:tab/>
        <w:tab/>
        <w:t xml:space="preserve">                      УТВЕРЖД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лавное управление жилищно-</w:t>
        <w:tab/>
        <w:t xml:space="preserve">                                                                                   </w:t>
        <w:tab/>
        <w:t xml:space="preserve">                                   Решение Глусского райо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коммунального хозяйства Могилевского областного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сполнительного комит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ного комитета                                                                                                                                               " 17   " </w:t>
      </w:r>
      <w:r>
        <w:rPr>
          <w:rFonts w:cs="Times New Roman" w:ascii="Times New Roman" w:hAnsi="Times New Roman"/>
          <w:sz w:val="22"/>
          <w:szCs w:val="22"/>
          <w:u w:val="single"/>
        </w:rPr>
        <w:t>января</w:t>
      </w:r>
      <w:r>
        <w:rPr>
          <w:rFonts w:cs="Times New Roman" w:ascii="Times New Roman" w:hAnsi="Times New Roman"/>
          <w:sz w:val="22"/>
          <w:szCs w:val="22"/>
        </w:rPr>
        <w:t xml:space="preserve">___ 2025 г.  №  1-30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"___" _______________ 2025 г.</w:t>
        <w:tab/>
        <w:t xml:space="preserve">                                                  </w:t>
        <w:tab/>
      </w:r>
    </w:p>
    <w:p>
      <w:pPr>
        <w:pStyle w:val="ConsPlusNonformat"/>
        <w:spacing w:lineRule="exact" w:line="28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ЕРСПЕКТИВНАЯ ПРОГРАММА</w:t>
      </w:r>
    </w:p>
    <w:p>
      <w:pPr>
        <w:pStyle w:val="Normal"/>
        <w:spacing w:lineRule="exact" w:line="280"/>
        <w:ind w:right="111" w:hanging="0"/>
        <w:jc w:val="center"/>
        <w:rPr>
          <w:sz w:val="30"/>
          <w:szCs w:val="30"/>
        </w:rPr>
      </w:pPr>
      <w:r>
        <w:rPr>
          <w:sz w:val="30"/>
          <w:szCs w:val="30"/>
        </w:rPr>
        <w:t>капитального ремонта жилищного фонда</w:t>
      </w:r>
    </w:p>
    <w:p>
      <w:pPr>
        <w:pStyle w:val="Normal"/>
        <w:spacing w:lineRule="exact" w:line="280"/>
        <w:ind w:right="111" w:hanging="0"/>
        <w:jc w:val="center"/>
        <w:rPr/>
      </w:pPr>
      <w:r>
        <w:rPr>
          <w:sz w:val="30"/>
          <w:szCs w:val="30"/>
        </w:rPr>
        <w:t>г.п. Глуска и Глусского района на 2026-2030</w:t>
      </w:r>
      <w:r>
        <w:rPr/>
        <w:t xml:space="preserve"> годы</w:t>
      </w:r>
    </w:p>
    <w:tbl>
      <w:tblPr>
        <w:tblW w:w="15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11"/>
        <w:gridCol w:w="1418"/>
        <w:gridCol w:w="1525"/>
        <w:gridCol w:w="1302"/>
        <w:gridCol w:w="1701"/>
        <w:gridCol w:w="8"/>
        <w:gridCol w:w="1404"/>
        <w:gridCol w:w="4683"/>
      </w:tblGrid>
      <w:tr>
        <w:trPr>
          <w:trHeight w:val="137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жилого до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жилых домов,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капит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ьного ремон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-руем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ия капит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иды работ</w:t>
            </w:r>
          </w:p>
        </w:tc>
      </w:tr>
      <w:tr>
        <w:trPr>
          <w:trHeight w:val="1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жилого дома № 32 по ул. Интернациональная в г.п. Глу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общежития № 18 по ул. Гагарина в  г.п. Глу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, ремонт входных групп, замена козырьков над входами в подъезды, замена дверей в подъезды, замена окон в местах общего пользования, ремонт отмостк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91а по ул. Кирова в г.п. Глу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9,04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24 по ул. Гагарина в г.п. Глу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эта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шатров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 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жилого дома № 1а по ул. Новая в д. Хвастовичи Глусск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жилого дома № 186 по ул. Центральная в аг. Калатичи Глусск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шатровой кровли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жилого дома № 187 по ул. Центральная в аг. Калатичи Глусск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шатровой кровли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жилого дома №190 по ул. Центральная в аг. Калатичи Глусск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жилого дома №191 по ул. Центральная в д. Калатичи Глусск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жилого дома № 201 по ул. Центральная в д. Калатичи Глусск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шатров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жилого дома № 202 по ул. Центральная в д. Калатичи Глусск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шатров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жилого дома № 5 по ул. Береговая в г.п. Глу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1 по ул. Центральной в аг. Клетн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жилого дома № 16 по ул. Гагарина в г.п. Глу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монт инженерных систем, замена дверей в подъезды и подвалы, замена окон в местах общего пользования, ремонт козырьков над входами в подъезды 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3 по ул. Центральной в аг. Клетн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7 по ул. Набережная в аг. Заволочиц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7 по ул. Набережная в аг. Заволочиц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7 по ул. Молодежная в аг. З.Устерх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5 по ул. Молодежная в аг. З.Устерх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9 по ул. Молодежная в аг. З.Устерх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дома № 11 по ул. Молодежная в аг. З.Устерх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жилого дома № 5 по ул. Центральной в аг. Клетн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мягкой кровли, ремонт инженерных систем, замена дверей в подъезды и подвалы, замена окон в местах общего пользования, ремонт козырьков над входами в подъезды</w:t>
            </w:r>
          </w:p>
        </w:tc>
      </w:tr>
      <w:tr>
        <w:trPr>
          <w:trHeight w:val="2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2:00Z</dcterms:created>
  <dc:creator>ПТО3</dc:creator>
  <dc:description/>
  <cp:keywords/>
  <dc:language>en-US</dc:language>
  <cp:lastModifiedBy>Григорьева Евгения Викторовна</cp:lastModifiedBy>
  <cp:lastPrinted>2025-01-23T10:23:00Z</cp:lastPrinted>
  <dcterms:modified xsi:type="dcterms:W3CDTF">2025-02-10T13:09:00Z</dcterms:modified>
  <cp:revision>11</cp:revision>
  <dc:subject/>
  <dc:title>СОГЛАСОВАНО                                                                                                                                                               УТВЕРЖДАЮ</dc:title>
</cp:coreProperties>
</file>