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учреждения «Глусский районный центр социального обслуживания населения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02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690" w:hRule="atLeast"/>
        </w:trPr>
        <w:tc>
          <w:tcPr>
            <w:tcW w:w="15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69" w:firstLine="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лупанкова Анжел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л. 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8 1 4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843"/>
        <w:gridCol w:w="1984"/>
        <w:gridCol w:w="1985"/>
        <w:gridCol w:w="1843"/>
        <w:gridCol w:w="1842"/>
      </w:tblGrid>
      <w:tr>
        <w:trPr>
          <w:trHeight w:val="2088" w:hRule="atLeast"/>
        </w:trPr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л.бухгалт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Голуб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 78 4 11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ковец  Ю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78 4 1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яп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78 4 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коном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дел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Тел. 78 4 21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Юрисконсуль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ося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Светлана Федоро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 78 4 21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 кад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дун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 78 4 2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Асмоловская Алеся Евгеньев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78 3 28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Инженер по охран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ихайл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78 1 4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261"/>
        <w:gridCol w:w="3118"/>
        <w:gridCol w:w="2693"/>
      </w:tblGrid>
      <w:tr>
        <w:trPr>
          <w:trHeight w:val="3116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Отделение первичного приёма, анализа, информирования и прогнозирования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 отделением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зюка Наталья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вгеньевна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.78 2 07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деле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циальной помощи на дому</w:t>
            </w:r>
          </w:p>
          <w:p>
            <w:pPr>
              <w:pStyle w:val="Normal"/>
              <w:ind w:lef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 отделением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вхута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рина Викторо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Тел. 79 6 91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циальной реабилитации, абилитации инвалидов и дневного пребывания для граждан пожило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отделением </w:t>
            </w:r>
            <w:r>
              <w:rPr>
                <w:b/>
                <w:i/>
                <w:color w:val="000000"/>
              </w:rPr>
              <w:t xml:space="preserve">Лева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Тел. 71-9-01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деле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плексной поддержки в кризисной ситу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 отдел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мен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. 78 1 44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u w:val="single"/>
              </w:rPr>
              <w:t>Отделение круглосуточного пребывания для граждан пожилого возраста и инвалид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 отдел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б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юбовь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Тел. 73-8-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2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>
          <w:trHeight w:val="1943" w:hRule="atLeast"/>
        </w:trPr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аг.Катка</w:t>
            </w:r>
          </w:p>
          <w:p>
            <w:pPr>
              <w:pStyle w:val="Normal"/>
              <w:jc w:val="center"/>
              <w:rPr/>
            </w:pPr>
            <w:r>
              <w:rPr/>
              <w:t>аг.Заелица</w:t>
            </w:r>
          </w:p>
          <w:p>
            <w:pPr>
              <w:pStyle w:val="Normal"/>
              <w:jc w:val="center"/>
              <w:rPr/>
            </w:pPr>
            <w:r>
              <w:rPr/>
              <w:t>аг.Заволочицы</w:t>
            </w:r>
          </w:p>
          <w:p>
            <w:pPr>
              <w:pStyle w:val="Normal"/>
              <w:jc w:val="center"/>
              <w:rPr/>
            </w:pPr>
            <w:r>
              <w:rPr/>
              <w:t>аг.Застенок Устерхи</w:t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ab/>
              <w:t xml:space="preserve">                                    услуг - 1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5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7:00Z</dcterms:created>
  <dc:creator>Admin</dc:creator>
  <dc:description/>
  <cp:keywords/>
  <dc:language>en-US</dc:language>
  <cp:lastModifiedBy>User</cp:lastModifiedBy>
  <cp:lastPrinted>2023-02-20T08:35:00Z</cp:lastPrinted>
  <dcterms:modified xsi:type="dcterms:W3CDTF">2025-02-12T07:21:00Z</dcterms:modified>
  <cp:revision>6</cp:revision>
  <dc:subject/>
  <dc:title>Структура учреждения «Глусский РЦСОН»</dc:title>
</cp:coreProperties>
</file>