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2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справки о месте работы, службы и занимаемой долж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(в отношении гражданина, проходящего альтернативную службу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ewncpi0"/>
        <w:numPr>
          <w:ilvl w:val="0"/>
          <w:numId w:val="2"/>
        </w:numPr>
        <w:spacing w:before="0" w:after="0"/>
        <w:contextualSpacing/>
        <w:rPr>
          <w:b/>
          <w:b/>
          <w:sz w:val="30"/>
          <w:szCs w:val="30"/>
        </w:rPr>
      </w:pPr>
      <w:r>
        <w:rPr>
          <w:rStyle w:val="Datepr"/>
          <w:i w:val="false"/>
          <w:sz w:val="30"/>
          <w:szCs w:val="30"/>
        </w:rPr>
        <w:t>Закон Республики Беларусь от 4 июня 2015 г.</w:t>
      </w:r>
      <w:r>
        <w:rPr>
          <w:rStyle w:val="Number"/>
          <w:i w:val="false"/>
          <w:sz w:val="30"/>
          <w:szCs w:val="30"/>
        </w:rPr>
        <w:t xml:space="preserve"> № 276-З «</w:t>
      </w:r>
      <w:r>
        <w:rPr>
          <w:sz w:val="30"/>
          <w:szCs w:val="30"/>
        </w:rPr>
        <w:t>Об альтернативной службе».</w:t>
      </w:r>
    </w:p>
    <w:p>
      <w:pPr>
        <w:pStyle w:val="Newncpi0"/>
        <w:numPr>
          <w:ilvl w:val="0"/>
          <w:numId w:val="2"/>
        </w:numPr>
        <w:autoSpaceDE w:val="false"/>
        <w:spacing w:lineRule="exact" w:line="280" w:before="0" w:after="0"/>
        <w:ind w:left="426" w:hanging="36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о порядке и условиях прохождения гражданами альтернативной службы, утв. постановлением Совета Министров Республики Беларусь от </w:t>
      </w:r>
      <w:r>
        <w:rPr>
          <w:b/>
          <w:sz w:val="30"/>
          <w:szCs w:val="30"/>
          <w:lang w:val="be-BY"/>
        </w:rPr>
        <w:t>27.06.2016 № 497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77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сроч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8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Куделко Галине Сергеевне, начальнику отдела занятости населения, социальной защиты, труда и  заработной платы управления, г.п. Глуск, ул. Социалистическая, д. 2,  тел.  72153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Куделко Г.С. – к  Рейзман Светлане Владимировне, заместителю начальника отдела занятости населения, социальной защиты, труда и заработной платы управления, г.п. Глуск,</w:t>
              <w:br/>
              <w:t>ул. Социалистическая, д. 2,  тел. 72112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справки о периоде работы,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(в отношении гражданина, проходившего альтернативную служб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ewncpi0"/>
        <w:numPr>
          <w:ilvl w:val="0"/>
          <w:numId w:val="2"/>
        </w:numPr>
        <w:spacing w:before="0" w:after="0"/>
        <w:contextualSpacing/>
        <w:rPr>
          <w:b/>
          <w:b/>
          <w:sz w:val="30"/>
          <w:szCs w:val="30"/>
        </w:rPr>
      </w:pPr>
      <w:r>
        <w:rPr>
          <w:rStyle w:val="Datepr"/>
          <w:i w:val="false"/>
          <w:sz w:val="30"/>
          <w:szCs w:val="30"/>
        </w:rPr>
        <w:t>Закон Республики Беларусь от 4 июня 2015 г.</w:t>
      </w:r>
      <w:r>
        <w:rPr>
          <w:rStyle w:val="Number"/>
          <w:i w:val="false"/>
          <w:sz w:val="30"/>
          <w:szCs w:val="30"/>
        </w:rPr>
        <w:t xml:space="preserve"> № 276-З</w:t>
      </w:r>
      <w:r>
        <w:rPr>
          <w:rStyle w:val="Number"/>
          <w:sz w:val="30"/>
          <w:szCs w:val="30"/>
        </w:rPr>
        <w:t xml:space="preserve"> </w:t>
      </w:r>
      <w:r>
        <w:rPr>
          <w:rStyle w:val="Number"/>
          <w:i w:val="false"/>
          <w:sz w:val="30"/>
          <w:szCs w:val="30"/>
        </w:rPr>
        <w:t>«</w:t>
      </w:r>
      <w:r>
        <w:rPr>
          <w:sz w:val="30"/>
          <w:szCs w:val="30"/>
        </w:rPr>
        <w:t>Об альтернативной службе».</w:t>
      </w:r>
    </w:p>
    <w:p>
      <w:pPr>
        <w:pStyle w:val="Newncpi0"/>
        <w:numPr>
          <w:ilvl w:val="0"/>
          <w:numId w:val="2"/>
        </w:numPr>
        <w:spacing w:before="0" w:after="0"/>
        <w:contextualSpacing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ложение о порядке и условиях прохождения гражданами альтернативной службы, утв. постановлением Совета Министров Республики Беларусь от </w:t>
      </w:r>
      <w:r>
        <w:rPr>
          <w:sz w:val="32"/>
          <w:szCs w:val="32"/>
          <w:lang w:val="be-BY"/>
        </w:rPr>
        <w:t>27.06.2016 № 497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77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сроч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tabs>
                <w:tab w:val="clear" w:pos="708"/>
                <w:tab w:val="center" w:pos="7759" w:leader="none"/>
                <w:tab w:val="left" w:pos="12750" w:leader="none"/>
              </w:tabs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tabs>
                <w:tab w:val="clear" w:pos="708"/>
                <w:tab w:val="center" w:pos="7759" w:leader="none"/>
                <w:tab w:val="left" w:pos="12750" w:leader="none"/>
              </w:tabs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Куделко Галине Сергеевне, начальнику отдела занятости населения, социальной защиты, труда и  заработной платы управления, г.п. Глуск, ул. Социалистическая, д. 2,  тел.  72153</w:t>
            </w:r>
          </w:p>
          <w:p>
            <w:pPr>
              <w:pStyle w:val="Normal"/>
              <w:tabs>
                <w:tab w:val="clear" w:pos="708"/>
                <w:tab w:val="center" w:pos="7759" w:leader="none"/>
                <w:tab w:val="left" w:pos="12750" w:leader="none"/>
              </w:tabs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Куделко Г.С. – к  Рейзман Светлане Владимировне, заместителю начальника отдела занятости населения, социальной защиты, труда и заработной платы управления, г.п. Глуск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оциалистическая, д. 2,  тел. 72112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справки о размере заработной платы (денежного довольствия, ежемесячного денежного содерж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(в отношении гражданина, проходящего альтернативную служб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Datepr"/>
          <w:i w:val="false"/>
          <w:sz w:val="30"/>
          <w:szCs w:val="30"/>
        </w:rPr>
        <w:t>Закон Республики Беларусь от 4 июня 2015 г.</w:t>
      </w:r>
      <w:r>
        <w:rPr>
          <w:rStyle w:val="Number"/>
          <w:i w:val="false"/>
          <w:sz w:val="30"/>
          <w:szCs w:val="30"/>
        </w:rPr>
        <w:t xml:space="preserve"> № 276-З</w:t>
      </w:r>
      <w:r>
        <w:rPr>
          <w:rStyle w:val="Number"/>
          <w:sz w:val="30"/>
          <w:szCs w:val="30"/>
        </w:rPr>
        <w:t xml:space="preserve"> </w:t>
      </w:r>
      <w:r>
        <w:rPr>
          <w:rStyle w:val="Number"/>
          <w:i w:val="false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Об альтернативной служб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ложение о порядке и условиях прохождения гражданами альтернативной службы, утв. постановлением Совета Министров Республики Беларусь о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7.06.2016 № 497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77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 Ивашковой Светлане Ивановне, заведующей сектором занятости населения и социальной защиты отдела занятости населения, социальной защиты, труда и заработной платы, г.п. Глуск, ул. Социалистическая, д. 2,  тел. 7214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Ивашковой С.И. – к Некрасовой Наталье Ульяновне, старшему инспектору сектора занятости населения и социальной защиты отдела занятости населения, социальной защиты, труда и заработной платы, г.п.Глуск, ул.Кирова, д.16, каб.16, тел. 78 8 75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Назначение пособия по беременности и рода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ожение о порядке назначения и выплаты государственных пособий семьям, воспитывающим детей, утверждено постановлением Совета Министров Республики Беларусь от 28</w:t>
      </w:r>
      <w:r>
        <w:rPr>
          <w:rStyle w:val="Datepr"/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Style w:val="Datepr"/>
          <w:rFonts w:cs="Times New Roman" w:ascii="Times New Roman" w:hAnsi="Times New Roman"/>
          <w:b/>
          <w:i w:val="false"/>
          <w:sz w:val="30"/>
          <w:szCs w:val="30"/>
        </w:rPr>
        <w:t>июня 2013 г.</w:t>
      </w:r>
      <w:r>
        <w:rPr>
          <w:rStyle w:val="Number"/>
          <w:rFonts w:cs="Times New Roman" w:ascii="Times New Roman" w:hAnsi="Times New Roman"/>
          <w:b/>
          <w:i w:val="false"/>
          <w:sz w:val="30"/>
          <w:szCs w:val="30"/>
        </w:rPr>
        <w:t xml:space="preserve"> № 569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77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исток нетрудоспособности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срок, указанный в листке нетрудоспособности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 можете обратиться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 Ивашковой Светлане Ивановне, заведующей сектором занятости населения и социальной защиты отдела занятости населения, социальной защиты, труда и заработной платы, г.п. Глуск, ул. Социалистическая, д. 2,  тел. 7214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Ивашковой С.И. – к Некрасовой Наталье Ульяновне, старшему инспектору сектора занятости населения и социальной защиты отдела занятости населения, социальной защиты, труда и заработной платы, г.п.Глуск, ул.Кирова, д.16, каб.16, тел. 78 8 75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Назначение пособия в связи с рождением ребён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29 декабря 2012 г. № 7-З «О государственных пособиях семьям, воспитывающим дет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 о порядке назначения и выплаты государственных пособий семьям, воспитывающим детей, утверждено постановлением Совета Министров  Республики Беларусь от 28</w:t>
      </w:r>
      <w:r>
        <w:rPr>
          <w:rStyle w:val="Datepr"/>
          <w:i w:val="false"/>
          <w:sz w:val="30"/>
          <w:szCs w:val="30"/>
        </w:rPr>
        <w:t xml:space="preserve"> июня 2013 г.</w:t>
      </w:r>
      <w:r>
        <w:rPr>
          <w:rStyle w:val="Number"/>
          <w:i w:val="false"/>
          <w:sz w:val="30"/>
          <w:szCs w:val="30"/>
        </w:rPr>
        <w:t xml:space="preserve"> № 569 (в редакции</w:t>
      </w:r>
      <w:r>
        <w:rPr>
          <w:rStyle w:val="Number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тановления Совета Министров Республики Беларусь от 12.12.2017 № 952).</w:t>
      </w:r>
    </w:p>
    <w:p>
      <w:pPr>
        <w:pStyle w:val="Newncpi0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19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</w:t>
            </w:r>
            <w:r>
              <w:rPr/>
              <w:t>)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, запрашиваемые (приобщаемые) райисполкомом в других государственных органах, иных организациях </w:t>
              <w:tab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едения о средней численности работников коммерческой микроорганизации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tabs>
                <w:tab w:val="clear" w:pos="708"/>
                <w:tab w:val="center" w:pos="7759" w:leader="none"/>
                <w:tab w:val="left" w:pos="13125" w:leader="none"/>
              </w:tabs>
              <w:spacing w:lineRule="exact" w:line="28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Толстик Екатерине Сергеевне, заместителю начальника – начальнику отдела пенсий и пособий,  каб. 17 тел. (802230) 78877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Толстик Е.С. – к Голомако Елене Михайловне, главному специалисту отдела  пенсий и пособий, здание райисполкома,  каб. 18 тел. (802230) 7887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left="7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Принятие решения о единовременной выплате семьям при рождении двоих и более детей на приобретение детских вещей первой необходим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Республики Беларусь от 27 июля 2009 г. № 985 «О единовременной выплате семьям при рождении двоих и более детей на приобретение детских вещей первой необходимости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 на единовременную выплату имеет мать или отец либо лицо, усыновившее (удочерившее), назначенное опекуном детей до достижения ими возраста 6 месяцев. </w:t>
      </w:r>
    </w:p>
    <w:p>
      <w:pPr>
        <w:pStyle w:val="Heading2"/>
        <w:rPr/>
      </w:pPr>
      <w:r>
        <w:rPr/>
        <w:t xml:space="preserve">Единовременная выплата производится органом по труду, занятости и социальной защите по месту жительства (месту пребывания) матери (усыновителя (удочерителя), опекуна) либо в случае отсутствия матери по месту жительства (месту пребывания) отца в течение 6 месяцев со дня возникновения права на эту выплату.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видетельства о рождении дете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>выписка из решения суда об усыновлении (удочерении) – для семей, усыновивших (удочеривших) детей (представляется на усыновленных (удочеренных) детей, в отношении которых заявитель обращается за получением единовременной выплаты семьям при рождении двоих и более детей на приобретение детских вещей первой необходимости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>копия решения местного исполнительного и распорядительного органа об установлении опеки – для лиц, назначенных опекунами детей (представляется на подопечных детей, в отношении которых заявитель обращается за получением единовременной выплаты семьям при рождении двоих и более детей на приобретение детских вещей первой необходимости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, запрашиваемые (приобщаемые) райисполкомом в других государственных органах, иных организа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>•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color w:val="FF0000"/>
              </w:rPr>
              <w:t xml:space="preserve">К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tabs>
                <w:tab w:val="clear" w:pos="708"/>
                <w:tab w:val="center" w:pos="7759" w:leader="none"/>
                <w:tab w:val="left" w:pos="13230" w:leader="none"/>
              </w:tabs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Отвественны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за осуществление административной процедуры 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правлении по труду, занятости и социальной защите райисполкома Толстик Екатерина Сергеевна, заместитель начальника – начальник отдела пенсий и пособий,  каб. 17, тел. (8 02 230) 78877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Толстик Е.С. – к Голомако Елене Михайловне, главному специалисту отдела  пенсий и пособий, каб. 18, тел. (8 02 230) 7887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8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Назначение пособия женщинам, ставшим на учет в организациях здравоохранения до 12-недельного срока берем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29 декабря 2012 г. № 7-З «О государственных пособиях семьям, воспитывающим дет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 о порядке назначения и выплаты государственных пособий семьям, воспитывающим детей, утверждено постановлением Совета Министров  Республики Беларусь от 28</w:t>
      </w:r>
      <w:r>
        <w:rPr>
          <w:rStyle w:val="Datepr"/>
          <w:i w:val="false"/>
          <w:sz w:val="30"/>
          <w:szCs w:val="30"/>
        </w:rPr>
        <w:t xml:space="preserve"> июня 2013 г.</w:t>
      </w:r>
      <w:r>
        <w:rPr>
          <w:rStyle w:val="Number"/>
          <w:i w:val="false"/>
          <w:sz w:val="30"/>
          <w:szCs w:val="30"/>
        </w:rPr>
        <w:t xml:space="preserve"> № 569 (в редакции</w:t>
      </w:r>
      <w:r>
        <w:rPr>
          <w:rStyle w:val="Number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тановления Совета Министров Республики Беларусь от 12.12.2017 № 952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20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ab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ключение врачебно-консультационной комиссии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>выписки (копии) из трудовых книжек заявителя и супруга заявителя или иные документы, подтверждающие их занятость, - в случае необходимости определения места назначения пособия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 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, запрашиваемые (приобщаемые) райисполкомом в других государственных органах, иных организациях </w:t>
              <w:tab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едения о средней численности работников коммерческой микроорганизации;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tabs>
                <w:tab w:val="clear" w:pos="708"/>
                <w:tab w:val="center" w:pos="7759" w:leader="none"/>
                <w:tab w:val="left" w:pos="12915" w:leader="none"/>
              </w:tabs>
              <w:spacing w:lineRule="exact" w:line="28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Толстик Екатерине Сергеевне, заместителю начальника – начальнику отдела пенсий и пособий,  каб. 17 тел. (802230) 78877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Толстик Е.С. – к Голомако Елене Михайловне, главному специалисту отдела  пенсий и пособий, здание райисполкома,  каб. 18 тел. (802230) 7887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Назначение пособия по уходу за ребенком в возрасте до 3 л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29 декабря 2012 г. № 7-З «О государственных пособиях семьям, воспитывающим дет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 о порядке назначения и выплаты государственных пособий семьям, воспитывающим детей, утверждено постановлением Совета Министров  Республики Беларусь  от 28 июня 2013 г. № 569 (в редакции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становления Совета Министров Республики Беларусь от 12.12.2017 № 952).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04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ormal"/>
              <w:spacing w:lineRule="exact" w:line="240" w:before="120" w:after="20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 xml:space="preserve"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справка о том, что гражданин является обучающимся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 xml:space="preserve"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•</w:t>
            </w:r>
            <w:r>
              <w:rPr>
                <w:rFonts w:cs="Calibri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</w:t>
            </w:r>
            <w:r>
              <w:rPr/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, запрашиваемые (приобщаемые) управлением по труду, занятости и социальной защите в других государственных органах, иных организациях </w:t>
              <w:tab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280" w:before="12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едения о средней численности работников коммерческой микроорганизации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день достижения ребенком возраста 3 лет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Толстик Екатерине Сергеевне, заместителю начальника – начальнику отдела пенсий и пособий,  каб. 17 тел. (802230) 78877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Толстик Е.С. – к Голомако Елене Михайловне, главному специалисту отдела  пенсий и пособийы , здание райисполкома,  каб. 18 тел. (802230) 7887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left="7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9</w:t>
      </w:r>
      <w:r>
        <w:rPr>
          <w:rFonts w:cs="Times New Roman" w:ascii="Times New Roman" w:hAnsi="Times New Roman"/>
          <w:b/>
          <w:color w:val="FF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Назначение пособия семьям на детей в возрасте от 3 до 18 лет в период воспитания ребенка до 3 л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29 декабря 2012 г. № 7-З «О государственных пособиях семьям, воспитывающим дет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ение о порядке назначения и выплаты государственных пособий семьям, воспитывающим детей, утверждено постановлением Совета Министров  Республики Беларусь  от </w:t>
      </w:r>
      <w:r>
        <w:rPr>
          <w:rFonts w:cs="Times New Roman" w:ascii="Times New Roman" w:hAnsi="Times New Roman"/>
          <w:i/>
          <w:sz w:val="30"/>
          <w:szCs w:val="30"/>
        </w:rPr>
        <w:t>28</w:t>
      </w:r>
      <w:r>
        <w:rPr>
          <w:rStyle w:val="Datepr"/>
          <w:i w:val="false"/>
          <w:sz w:val="30"/>
          <w:szCs w:val="30"/>
        </w:rPr>
        <w:t xml:space="preserve"> июня 2013 г.</w:t>
      </w:r>
      <w:r>
        <w:rPr>
          <w:rStyle w:val="Number"/>
          <w:i w:val="false"/>
          <w:sz w:val="30"/>
          <w:szCs w:val="30"/>
        </w:rPr>
        <w:t xml:space="preserve"> № 569 (в редакции</w:t>
      </w:r>
      <w:r>
        <w:rPr>
          <w:rStyle w:val="Number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тановления Совета Министров Республики Беларусь от 12.12.2017 № 952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0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</w:p>
          <w:p>
            <w:pPr>
              <w:pStyle w:val="Normal"/>
              <w:spacing w:lineRule="exact" w:line="240" w:before="12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 xml:space="preserve"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, запрашиваемые (приобщаемые) управлением по труду, занятости и социальной защите в других государственных органах, иных организациях </w:t>
              <w:tab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едения о средней численности работников коммерческой микроорганизации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Толстик Екатерине Сергеевне, заместителю начальника – начальнику отдела пенсий и пособий,  каб. 17 тел. (802230) 78877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Толстик Е.С. – к Голомако Елене Михайловне, главному специалисту отдела  пенсий и пособий, здание райисполкома,  каб. 18 тел. (802230) 7887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left="7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Назначение пособия на детей старше 3 лет отдельных категорий сем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29 декабря 2012 г. № 7-З «О государственных пособиях семьям, воспитывающим дет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 о порядке назначения и выплаты государственных пособий семьям, воспитывающим детей, утверждено постановлением Совета Министров  Республики Беларусь  от 28</w:t>
      </w:r>
      <w:r>
        <w:rPr>
          <w:rStyle w:val="Datepr"/>
          <w:sz w:val="30"/>
          <w:szCs w:val="30"/>
        </w:rPr>
        <w:t xml:space="preserve"> </w:t>
      </w:r>
      <w:r>
        <w:rPr>
          <w:rStyle w:val="Datepr"/>
          <w:i w:val="false"/>
          <w:sz w:val="30"/>
          <w:szCs w:val="30"/>
        </w:rPr>
        <w:t>июня 2013 г.</w:t>
      </w:r>
      <w:r>
        <w:rPr>
          <w:rStyle w:val="Number"/>
          <w:i w:val="false"/>
          <w:sz w:val="30"/>
          <w:szCs w:val="30"/>
        </w:rPr>
        <w:t xml:space="preserve"> № 569 (в редакции</w:t>
      </w:r>
      <w:r>
        <w:rPr>
          <w:rStyle w:val="Number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тановления Совета Министров Республики Беларусь от 12.12.2017 № 952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091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40" w:before="120" w:after="20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 xml:space="preserve"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 xml:space="preserve">удостоверение инвалида – для матери (мачехи), отца (отчима), усыновителя (удочерителя), опекуна (попечителя), являющихся инвалидами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справка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 xml:space="preserve">справка о направлении на альтернативную службу – для семей граждан, проходящих альтернативную службу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 xml:space="preserve">свидетельство о заключении брака – в случае, если заявитель состоит в браке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</w:r>
          </w:p>
          <w:p>
            <w:pPr>
              <w:pStyle w:val="Table10"/>
              <w:spacing w:lineRule="exact" w:line="240" w:before="120" w:after="12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Table10"/>
              <w:spacing w:lineRule="exact" w:line="240" w:before="120" w:after="12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Table10"/>
              <w:spacing w:lineRule="exact" w:line="240" w:before="120" w:after="12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, запрашиваемые (приобщаемые) управлением по труду, занятости и социальной защите в других государственных органах, иных организациях </w:t>
              <w:tab/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280" w:before="12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едения о средней численности работников коммерческой микроорганизации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дней со дня подачи заявления, а в случае запроса документов и сведений от других государственных органов, иных организаций – 1 месяц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31 июля или по 31 декабря календарного года, в котором назначено пособие, либо по день достижения ребенком 16-, 18- летнего возраста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Толстик Екатерине Сергеевне, заместителю начальника – начальнику отдела пенсий и пособий,  каб. 17 тел. (802230) 78877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Толстик Е.С. – к Голомако Елене Михайловне, главному специалисту отдела  пенсий и пособий, здание райисполкома,  каб. 18 тел. (802230) 7887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1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pacing w:val="-6"/>
          <w:sz w:val="30"/>
          <w:szCs w:val="30"/>
        </w:rPr>
        <w:t>Назначение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sz w:val="30"/>
          <w:szCs w:val="30"/>
        </w:rPr>
        <w:t>пособия по уходу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за ребенком-</w:t>
      </w:r>
      <w:r>
        <w:rPr>
          <w:rFonts w:cs="Times New Roman" w:ascii="Times New Roman" w:hAnsi="Times New Roman"/>
          <w:b/>
          <w:color w:val="FF0000"/>
          <w:spacing w:val="-12"/>
          <w:sz w:val="30"/>
          <w:szCs w:val="30"/>
        </w:rPr>
        <w:t>инвалидом в воз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расте до 18 л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29 декабря 2012 г. № 7-З «О государственных пособиях семьям, воспитывающим дет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 о порядке назначения и выплаты государственных пособий семьям, воспитывающим детей, утверждено постановлением Совета Министров  Республики Беларусь  от 28</w:t>
      </w:r>
      <w:r>
        <w:rPr>
          <w:rStyle w:val="Datepr"/>
          <w:i w:val="false"/>
          <w:sz w:val="30"/>
          <w:szCs w:val="30"/>
        </w:rPr>
        <w:t xml:space="preserve"> июня 2013 г.</w:t>
      </w:r>
      <w:r>
        <w:rPr>
          <w:rStyle w:val="Number"/>
          <w:i w:val="false"/>
          <w:sz w:val="30"/>
          <w:szCs w:val="30"/>
        </w:rPr>
        <w:t xml:space="preserve"> № 569 (в редакции</w:t>
      </w:r>
      <w:r>
        <w:rPr>
          <w:rStyle w:val="Number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тановления Совета Министров Республики Беларусь от 12.12.2017 № 952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ewncpi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20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удостоверение инвалида либо заключение медико-реабилитационной экспертной комиссии об установлении  инвалидности – для ребенка-инвалида в возрасте до 18 лет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свидетельство о заключении брака – для матери (мачехи) или отца (отчима) ребенка-инвалида в возрасте до 18 лет в полной семье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</w:r>
          </w:p>
          <w:p>
            <w:pPr>
              <w:pStyle w:val="Table10"/>
              <w:spacing w:lineRule="exact" w:line="240"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выписка (копия) из трудовой книжки заявителя и (или) иные документы, подтверждающие его незанятость</w:t>
            </w:r>
          </w:p>
          <w:p>
            <w:pPr>
              <w:pStyle w:val="Table10"/>
              <w:spacing w:lineRule="exact" w:line="240" w:before="120" w:after="12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</w:r>
          </w:p>
          <w:p>
            <w:pPr>
              <w:pStyle w:val="Normal"/>
              <w:spacing w:lineRule="exact" w:line="24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равка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, запрашиваемые (приобщаемые) управлением по труду, занятости и социальной защите в других государственных органах, иных организациях </w:t>
              <w:tab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дней со дня подачи заявления, а в случае запроса документов и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срок установления ребенку инвалид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Отвественные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за осуществление административной  процедуры 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правлении по труду, занятости и социальной защите райисполкома:  Голомако Елена Михайловна, главный специалист отдела пенсий и пособий,  каб. 18, тел. 78 877; Альхимович Татьяна Викторовна, главный специалист отдела пенсий и пособий, каб.16, тел. 78 807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справки о размере пособия на детей и периоде его выпла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34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дней со дня обращения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Отвественны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за осуществление административной  процедур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правлении по труду, занятости и социальной защите райисполкома Толстик Екатерина Сергеевна, заместитель начальника – начальник отдела пенсий и пособий,  каб. 17, тел. (802230) 78877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Толстик Е.С. – к Голомако Елене Михайловне, главному специалисту отдела  пенсий и пособий,  каб. 18, тел. (802230) 7887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709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454343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454343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18</w:t>
      </w:r>
      <w:r>
        <w:rPr>
          <w:rFonts w:cs="Times New Roman" w:ascii="Times New Roman" w:hAnsi="Times New Roman"/>
          <w:b/>
          <w:color w:val="FF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справки о неполучении пособия на дет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34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дней со дня обращения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Отвественны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за осуществление административной  процедур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правлении по труду, занятости и социальной защите райисполкома Толстик Екатерина Сергеевна, заместитель начальника – начальник отдела пенсий и пособий,  каб. 17, тел. (802230) 78877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Толстик Е.С. – к Голомако Елене Михайловне, главному специалисту отдела  пенсий и пособий,  каб. 18, тел. (802230) 7887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справки об удержании алиментов и их размер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63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дней со дня обращения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8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 (в отношении пенсионеров и получателей пособий)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Толстик Екатерине Сергеевне, заместителю начальника – начальнику отдела пенсий и пособий,  каб. 17, тел. (802230) 78877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Толстик Е.С. – к Голомако Елене Михайловне, главному специалисту отдела  пенсий и пособий,  каб. 18, тел. (802230) 7887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 можете обратиться (в отношении лиц, имеющих статус безработного)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 Ивашковой Светлане Ивановне, заведующей сектором занятости населения и социальной защиты отдела занятости населения, социальной защиты, труда и заработной платы, г.п. Глуск, ул. Социалистическая, д. 2,  тел. 7214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Ивашковой С.И. – к Некрасовой Наталье Ульяновне, старшему инспектору сектора занятости населения и социальной защиты отдела занятости населения, социальной защиты, труда и заработной платы, г.п.Глуск, ул.Кирова, д.16, каб.16, тел. 78 8 75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-пятница с 8.00 до 13.00 и с 14.00 до 17.00, четверг с 17.00 до 20.00 по отдельному графику в кабинете № 16, г.п.Глуск, ул.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справки о размере пенс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06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день обращения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Альхимович Татьяне Викторовне, главному специалисту отдела пенсий и пособий,  кабинет № 16, тел. 78807; Голомако Елене Михайловне, главному специалисту отдела  пенсий и пособий,  кабинет № 18, тел. 78878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2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справки о неполучении пенс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день обраще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Альхимович Татьяне Викторовне, главному специалисту отдела пенсий и пособий,  кабинет № 16, тел. 78807; Голомако Елене Михайловне, главному специалисту отдела  пенсий и пособий,  кабинет № 18, тел. 7887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Выдача справки о периоде, за который выплачено пособие по беременности и род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34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дня со дня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 вопросами по осуществлению данной административной процедуры Вы можете обратиться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отношении лиц, имеющих статус безработного)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 Ивашковой Светлане Ивановне, заведующей сектором занятости населения и социальной защиты отдела занятости населения, социальной защиты, труда и заработной платы, г.п. Глуск, ул. Социалистическая, д. 2,  тел. 7214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Ивашковой С.И. – к Некрасовой Наталье Ульяновне, старшему инспектору сектора занятости населения и социальной защиты отдела занятости населения, социальной защиты, труда и заработной платы, г.п.Глуск, ул.Кирова, д.16, каб.16, тел. 78 8 75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Регистрация граждан в качестве безработ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от 17 ноября 2006 г. № 1549 «Об утверждении положений о порядке регистрации граждан безработными и снятия их с учета и о порядке и условиях оказания материальной помощи безработному и членам его семьи, а также гражданам в период профессиональной подготовки, переподготовки и повышения квалификации»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20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Point"/>
              <w:spacing w:lineRule="exact" w:line="240" w:before="120" w:after="0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трудовая книжка, а в случае ее утраты – справка о периоде работы, службы по последнему месту работы – для лиц, осуществляющих трудовую деятельность</w:t>
            </w:r>
          </w:p>
          <w:p>
            <w:pPr>
              <w:pStyle w:val="Point"/>
              <w:spacing w:lineRule="exact" w:line="240" w:before="120" w:after="0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</w:t>
            </w:r>
          </w:p>
          <w:p>
            <w:pPr>
              <w:pStyle w:val="Point"/>
              <w:spacing w:lineRule="exact" w:line="240" w:before="120" w:after="0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документ об образовании, документ об обучении</w:t>
            </w:r>
          </w:p>
          <w:p>
            <w:pPr>
              <w:pStyle w:val="Point"/>
              <w:spacing w:lineRule="exact" w:line="240" w:before="120" w:after="0"/>
              <w:ind w:firstLine="709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</w:r>
          </w:p>
          <w:p>
            <w:pPr>
              <w:pStyle w:val="Point"/>
              <w:spacing w:lineRule="exact" w:line="240" w:before="120" w:after="0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декларация о доходах по форме, установленной Министерством труда и социальной защиты</w:t>
            </w:r>
          </w:p>
          <w:p>
            <w:pPr>
              <w:pStyle w:val="Point"/>
              <w:spacing w:lineRule="exact" w:line="240" w:before="120" w:after="0"/>
              <w:ind w:firstLine="709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</w:p>
          <w:p>
            <w:pPr>
              <w:pStyle w:val="Point"/>
              <w:spacing w:lineRule="exact" w:line="240" w:before="120" w:after="0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</w:r>
          </w:p>
          <w:p>
            <w:pPr>
              <w:pStyle w:val="Point"/>
              <w:spacing w:lineRule="exact" w:line="240" w:before="120" w:after="0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удостоверение ребенка-инвалида – для лиц, имеющих детей-инвалидов в возрасте до 18 лет</w:t>
            </w:r>
          </w:p>
          <w:p>
            <w:pPr>
              <w:pStyle w:val="Point"/>
              <w:spacing w:lineRule="exact" w:line="240" w:before="120" w:after="0"/>
              <w:ind w:firstLine="709"/>
              <w:rPr/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справка об освобождении – для лиц, освобожденных из мест лишения свободы</w:t>
            </w:r>
          </w:p>
          <w:p>
            <w:pPr>
              <w:pStyle w:val="Point"/>
              <w:spacing w:lineRule="exact" w:line="240" w:before="120" w:after="0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</w:r>
          </w:p>
          <w:p>
            <w:pPr>
              <w:pStyle w:val="Point"/>
              <w:spacing w:lineRule="exact" w:line="240" w:before="120" w:after="120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заключение врачебно-консультационной комиссии – для лиц, имеющих ограничения по состоянию здоровья к работе</w:t>
            </w:r>
          </w:p>
          <w:p>
            <w:pPr>
              <w:pStyle w:val="Point"/>
              <w:spacing w:lineRule="exact" w:line="240" w:before="120" w:after="120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индивидуальная программа реабилитации инвалида – для инвалидов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spacing w:lineRule="exact" w:line="280" w:before="0" w:after="12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день обращения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 Ивашковой Светлане Ивановне, заведующей сектором занятости населения и социальной защиты отдела занятости населения, социальной защиты, труда и заработной платы, г.п. Глуск, ул. Социалистическая, д. 2,  тел. 7214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Ивашковой С.И. – к Некрасовой Наталье Ульяновне, старшему инспектору сектора занятости населения и социальной защиты отдела занятости населения, социальной защиты, труда и заработной платы, г.п.Глуск, ул.Кирова, д.16, каб.16, тел. 78 8 75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3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справки о регистрации гражданина в качестве безработ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20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 Ивашковой Светлане Ивановне, заведующей сектором занятости населения и социальной защиты отдела занятости населения, социальной защиты, труда и заработной платы, г.п. Глуск, ул. Социалистическая, д. 2,  тел. 7214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Ивашковой С.И. – к Некрасовой Наталье Ульяновне, старшему инспектору сектора занятости населения и социальной защиты отдела занятости населения, социальной защиты, труда и заработной платы, г.п.Глуск, ул.Кирова, д.16, каб.16, тел. 78 8 75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3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63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ведения о полученных доходах каждого члена семьи за последние 3 месяца, предшествующие месяцу подачи заявления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, запрашиваемые (приобщаемые) управлением по труду, занятости и социальной защите в других государственных органах, иных организациях </w:t>
              <w:tab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color w:val="212529"/>
                <w:sz w:val="30"/>
                <w:szCs w:val="30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 (с указанием сведений о месте жительства и состава семьи) (при необходимости)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 - 1 месяц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 Ивашковой Светлане Ивановне, заведующей сектором занятости населения и социальной защиты отдела занятости населения, социальной защиты, труда и заработной платы, г.п. Глуск, ул. Социалистическая, д. 2,  тел. 7214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Ивашковой С.И. – к Некрасовой Наталье Ульяновне, старшему инспектору сектора занятости населения и социальной защиты отдела занятости населения, социальной защиты, труда и заработной платы, г.п.Глуск, ул.Кирова, д.16, каб.16, тел. 78 8 75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34.</w:t>
      </w:r>
    </w:p>
    <w:p>
      <w:pPr>
        <w:pStyle w:val="Table1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Выдача справки о предоставленной государственной адресной социальной помощи</w:t>
      </w:r>
    </w:p>
    <w:p>
      <w:pPr>
        <w:pStyle w:val="Table1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Table1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091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рабочий день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Некрасовой Наталье Ульяновне, старшему инспектору сектора занятости населения и социальной защиты отдела занятости населения, социальной защиты, труда и заработной платы,  г.п.Глуск, ул.Кирова, д.16, каб. № 16, тел. 78 8 75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Некрасовой Н.У. – к Ивашковой Светлане Ивановне, заведующей сектором занятости населения и социальной защиты отдела занятости населения, социальной защиты, труда и заработной платы,  г.п.Глуск, ул.Социалистическая, д.2, каб.2, тел. 72 1 4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35</w:t>
      </w:r>
    </w:p>
    <w:p>
      <w:pPr>
        <w:pStyle w:val="Table1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Выплата пособия на погребение</w:t>
      </w:r>
    </w:p>
    <w:p>
      <w:pPr>
        <w:pStyle w:val="Table1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ормативные правовые акты, которыми регламентируется выполнение административной процедур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spacing w:lineRule="exact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240"/>
        <w:ind w:left="77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кон Республики Беларусь от 12 ноября 2001 года № 55-З «О погребении и похоронном деле», в редакции Закона от 8 января 2015 г. № 237-З.</w:t>
      </w:r>
    </w:p>
    <w:p>
      <w:pPr>
        <w:pStyle w:val="Normal"/>
        <w:numPr>
          <w:ilvl w:val="0"/>
          <w:numId w:val="3"/>
        </w:numPr>
        <w:spacing w:lineRule="exact" w:line="240"/>
        <w:ind w:left="77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е о порядке выплаты пособия на погребение и порядке возмещения расходов на погребение специализированной организации, утверждено постановлением Совета Министров Республики Беларусь от 10.07.2015 № 585.</w:t>
      </w:r>
    </w:p>
    <w:p>
      <w:pPr>
        <w:pStyle w:val="Normal"/>
        <w:spacing w:lineRule="exact" w:line="240"/>
        <w:ind w:left="77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05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exact" w:line="240" w:before="0" w:after="12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exact" w:line="240" w:before="0" w:after="12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равка о смерти - в случае, если смерть зарегистрирована в Республике Беларусь</w:t>
            </w:r>
          </w:p>
          <w:p>
            <w:pPr>
              <w:pStyle w:val="Normal"/>
              <w:spacing w:lineRule="exact" w:line="240" w:before="0" w:after="12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смерти -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exact" w:line="240" w:before="0" w:after="12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рождении (при его наличии) - в случае смерти ребенка (детей)</w:t>
            </w:r>
          </w:p>
          <w:p>
            <w:pPr>
              <w:pStyle w:val="Normal"/>
              <w:spacing w:lineRule="exact" w:line="240" w:before="0" w:after="12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Normal"/>
              <w:spacing w:lineRule="exact" w:line="240" w:before="0" w:after="12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, запрашиваемые (приобщаемые) управлением по труду, занятости и социальной защите в других государственных органах, иных организациях </w:t>
              <w:tab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color w:val="212529"/>
                <w:sz w:val="30"/>
                <w:szCs w:val="30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 на дату смерти (при необходимости)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Table10"/>
              <w:spacing w:lineRule="exact" w:line="24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;</w:t>
            </w:r>
          </w:p>
          <w:p>
            <w:pPr>
              <w:pStyle w:val="Table10"/>
              <w:spacing w:lineRule="exact" w:line="24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>справка о периодах уплаты обязательных страховых взносов для назначения пособия на погребение;</w:t>
            </w:r>
          </w:p>
          <w:p>
            <w:pPr>
              <w:pStyle w:val="Table10"/>
              <w:spacing w:lineRule="exact" w:line="24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>информация о регистрации гражданина в качестве безработного (при необходимости);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рабочий день со дня подачи заявления, а в случае запроса документов и (или) сведений от других государственных органов, иных организаций - 1 месяц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овременно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 :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 случае смерти пенсионера, смерти лица, за которое либо которым не уплачивались обязательные страховые взносы на государственное социальное страхование, или детей указанных лиц, не достигших 18-летнего возраста (обучающихся - 23-летнего возраста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Голомако Елене Михайловне, главному специалисту отдела пенсий и пособий,  каб. 18, тел. 78 877; Альхимович Татьяне Викторовне, главному специалисту отдела пенсий и пособий, каб.16, тел. 78 807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left="7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 случае смерти безработного, зарегистрированного в управлении или его детей, не достигших 18-летнего возраста (обучающихся - 23-летнего возраста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 Ивашковой Светлане Ивановне, заведующей сектором занятости населения и социальной защиты отдела занятости населения, социальной защиты, труда и заработной платы, г.п. Глуск, ул. Социалистическая, д. 2,  тел. 7214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Ивашковой С.И. – к Некрасовой Наталье Ульяновне, старшему инспектору сектора занятости населения и социальной защиты отдела занятости населения, социальной защиты, труда и заработной платы, г.п.Глуск, ул.Кирова, д.16, каб.16, тел. 78 8 75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left="7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35</w:t>
      </w:r>
      <w:r>
        <w:rPr>
          <w:rFonts w:cs="Times New Roman" w:ascii="Times New Roman" w:hAnsi="Times New Roman"/>
          <w:b/>
          <w:color w:val="FF0000"/>
          <w:sz w:val="30"/>
          <w:szCs w:val="30"/>
          <w:vertAlign w:val="superscript"/>
        </w:rPr>
        <w:t>1</w:t>
      </w:r>
    </w:p>
    <w:p>
      <w:pPr>
        <w:pStyle w:val="Table1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Выплата единовременного пособия в случае смерти государственного гражданского служащего</w:t>
      </w:r>
    </w:p>
    <w:p>
      <w:pPr>
        <w:pStyle w:val="Table1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ормативные правовые акты, которыми регламентируется выполнение административной процедур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spacing w:lineRule="exact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240"/>
        <w:ind w:left="77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кон Республики Беларусь от 1 июня 2022 года № 175-З «О государственной службе»</w:t>
      </w:r>
    </w:p>
    <w:p>
      <w:pPr>
        <w:pStyle w:val="Normal"/>
        <w:spacing w:lineRule="exact" w:line="240"/>
        <w:ind w:left="77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05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 w:before="0" w:after="12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exact" w:line="240" w:before="0" w:after="1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, подтверждающие заключение брака, родственные отношения </w:t>
            </w:r>
          </w:p>
          <w:p>
            <w:pPr>
              <w:pStyle w:val="Normal"/>
              <w:spacing w:lineRule="exact" w:line="240" w:before="0" w:after="12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смерт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пия трудовой книжки или иные документы, подтверждающие последнее место государственной гражданской службы умершего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, запрашиваемые (приобщаемые) управлением по труду, занятости и социальной защите в других государственных органах, иных организациях </w:t>
              <w:tab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рабочих дней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овременно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 :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 случае смерти государственного служа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и реорганизации (ликвидации) государственного органа (организации), являющегося последним местом государственной гражданской службы умершего)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к Голомако Елене Михайловне, главному специалисту отдела пенсий и пособий,  каб. 18, тел. 78 877; Альхимович Татьяне Викторовне, главному специалисту отдела пенсий и пособий, каб.16, тел. 78 807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left="7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3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Принятие решения о назначении пособия по уходу за инвалидом </w:t>
      </w:r>
      <w:r>
        <w:rPr>
          <w:rFonts w:cs="Times New Roman" w:ascii="Times New Roman" w:hAnsi="Times New Roman"/>
          <w:b/>
          <w:color w:val="FF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группы либо лицом, достигшим </w:t>
        <w:br/>
        <w:t>80-летнего возрас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 Совета Министров Республики Беларусь от 6 сентября 2006 г. № 1149 «О пособии по уходу за инвалидом I группы либо лицом, достигшим 80-летнего возраст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77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 w:before="0" w:after="1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 w:before="0" w:after="1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рудовая книжка заявителя (за исключением случаев, когда законодательными актами не предусмотрено ее заполнение) </w:t>
            </w:r>
          </w:p>
          <w:p>
            <w:pPr>
              <w:pStyle w:val="Normal"/>
              <w:spacing w:lineRule="exact" w:line="240" w:before="0" w:after="120"/>
              <w:ind w:firstLine="45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едицинская справка о состоянии здоровья заявителя, подтверждающая отсутствие психиатрического и наркологического учета</w:t>
            </w:r>
          </w:p>
          <w:p>
            <w:pPr>
              <w:pStyle w:val="Normal"/>
              <w:spacing w:lineRule="exact" w:line="240" w:before="0" w:after="12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ключение врачебно-консультационной комиссии о нуждаемости лиц, достигших 80-летнего возраста, в постоянном уходе - в случае назначения пособия по уходу за лицом, достигшим 80-летнего возраст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, запрашиваемые (приобщаемые) управлением по труду, занятости и социальной защите в других государственных органах, иных организациях </w:t>
              <w:tab/>
              <w:tab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 w:before="120" w:after="0"/>
              <w:ind w:firstLine="459"/>
              <w:jc w:val="both"/>
              <w:rPr/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 xml:space="preserve">копия </w:t>
            </w:r>
            <w:r>
              <w:rPr>
                <w:color w:val="212529"/>
                <w:sz w:val="30"/>
                <w:szCs w:val="30"/>
                <w:shd w:fill="FFFFFF" w:val="clear"/>
              </w:rPr>
              <w:t>заключения медико-реабилитационной экспертной комиссии, индивидуальной программы реабилитации, абилитации инвалида, содержащие сведения о группе инвалидности и нуждаемости инвалида I группы в постоянном уходе, – из организации здравоохранения (при отсутствии указанных документов (сведений) в управлении (отделе) по труду, занятости и социальной защите городского, районного исполнительного комитета, управлении (отделе) социальной защиты местной администрации района в городе (далее – орган по труду, занятости и социальной защите) по месту жительства инвалида I группы)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Table10"/>
              <w:spacing w:lineRule="exact" w:line="240" w:before="120" w:after="0"/>
              <w:ind w:firstLine="459"/>
              <w:jc w:val="both"/>
              <w:rPr/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 xml:space="preserve">сведения, </w:t>
            </w:r>
            <w:r>
              <w:rPr>
                <w:color w:val="212529"/>
                <w:sz w:val="30"/>
                <w:szCs w:val="30"/>
                <w:shd w:fill="FFFFFF" w:val="clear"/>
              </w:rPr>
              <w:t>подтверждающие отсутствие регистрации гражданина, обратившегося за осуществлением административной процедуры (далее в настоящем пункте – заинтересованное лицо), в качестве безработного, о непрохождении заинтересованным лицом профессиональной подготовки, переподготовки, повышения квалификации или освоения содержания образовательной программы обучающих курсов по направлению органов по труду, занятости и социальной защите – из органа по труду, занятости и социальной защите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Table10"/>
              <w:spacing w:lineRule="exact" w:line="240" w:before="120" w:after="0"/>
              <w:ind w:firstLine="459"/>
              <w:jc w:val="both"/>
              <w:rPr/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color w:val="212529"/>
                <w:sz w:val="30"/>
                <w:szCs w:val="30"/>
                <w:shd w:fill="FFFFFF" w:val="clear"/>
              </w:rPr>
              <w:t>сведения о неполучении заинтересованным лицом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 – из обособленных подразделений Белорусского республиканского унитарного страхового предприятия «Белгосстрах»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Table10"/>
              <w:spacing w:lineRule="exact" w:line="240" w:before="120" w:after="0"/>
              <w:ind w:firstLine="459"/>
              <w:jc w:val="both"/>
              <w:rPr/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color w:val="212529"/>
                <w:sz w:val="30"/>
                <w:szCs w:val="30"/>
                <w:shd w:fill="FFFFFF" w:val="clear"/>
              </w:rPr>
              <w:t>сведения о неполучении заинтересованным лицом ежемесячного денежного содержания в соответствии с законодательством о государственной службе – из органа по труду, занятости и социальной защите по месту жительства заинтересованного лиц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Table10"/>
              <w:spacing w:lineRule="exact" w:line="240" w:before="120" w:after="0"/>
              <w:ind w:firstLine="45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color w:val="212529"/>
                <w:sz w:val="30"/>
                <w:szCs w:val="30"/>
                <w:shd w:fill="FFFFFF" w:val="clear"/>
              </w:rPr>
              <w:t>сведения о неполучении заинтересованным лицом государственной пенсии, в том числе в соответствии с международными договорами Республики Беларусь в области социального (пенсионного) обеспечения, – из органа по труду, занятости и социальной защите, Фонда социальной защиты населения Министерства труда и социальной защиты, пенсионных органов Министерства обороны, Министерства внутренних дел, Министерства по чрезвычайным ситуациям, Комитета государственной безопасности (при отсутствии указанных сведений в органе по труду, занятости и социальной защите по месту жительства</w:t>
            </w: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z w:val="30"/>
                <w:szCs w:val="30"/>
                <w:shd w:fill="FFFFFF" w:val="clear"/>
              </w:rPr>
              <w:t>инвалида I группы либо лица, достигшего 80-летнего возраста)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>сведения, подтверждающие, что заинтересованное лицо не работает по трудовому договору, не выполняет работы по гражданско-правовому договору, предметом которого является выполнение работ, оказание услуг и создание объектов интеллектуальной собственности, – из государственного информационного ресурса «Реестр индивидуальных лицевых счетов застрахованных лиц в системе индивидуального (персонифицированного) учета в системе государственного социального страхования» (посредством общегосударственной автоматизированной информационной системы;</w:t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 xml:space="preserve">сведения, подтверждающие отсутствие регистрации заинтересованного лица в качестве индивидуального предпринимателя, собственника имущества (учредителя, участника) юридического лица, выполняющего функции руководителя этого юридического лица, – из Единого государственного регистра юридических лиц и индивидуальных предпринимателей; </w:t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 xml:space="preserve">сведения о регистрации заинтересованного лица в качестве индивидуального предпринимателя и неосуществлении им деятельности в связи с нахождением в процессе прекращения деятельности (в отношении матери, отца, сына, дочери, супруга или супруги, опекуна (попечителя) инвалида I группы либо лица, достигшего 80-летнего возраста) – из Единого государственного регистра юридических лиц и индивидуальных предпринимателей; </w:t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 xml:space="preserve">сведения о регистрации заинтересованного лица в качестве индивидуального предпринимателя и приостановлении его деятельности в случаях, установленных законодательными актами, за исключением приостановления деятельности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, – из Единого государственного регистра юридических лиц и индивидуальных предпринимателей; </w:t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 xml:space="preserve">сведения из решения местного исполнительного и распорядительного органа, подтверждающие, что заинтересованное лицо является опекуном (попечителем) инвалида I группы либо лица, достигшего 80-летнего возраста, – из местного исполнительного и распорядительного орган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;  </w:t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 xml:space="preserve">сведения о приостановлении деятельности лицом, зарегистрированным в качестве индивидуального предпринимателя,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 – из органов Фонда социальной защиты населения Министерства труда и социальной защиты;  </w:t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 xml:space="preserve">сведения об отсутствии у заинтересованного лица свидетельства на осуществление нотариальной деятельности либо о том, что заинтересованное лицо является нотариусом, но его полномочия приостановлены в порядке, установленном законодательством, – из Министерства юстиции;  </w:t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 xml:space="preserve">сведения, подтверждающие отсутствие у заинтересованного лица статуса адвоката, либо о том, что заинтересованное лицо является адвокатом и его деятельность приостановлена в порядке, установленном законодательством, – из территориальной коллегии адвокатов, Министерства юстиции;  </w:t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 xml:space="preserve">сведения, подтверждающие, что инвалид I группы либо лицо, достигшее 80-летнего возраста, не являются получателем ренты согласно договору пожизненного содержания с иждивением, – из единого государственного регистра недвижимого имущества, прав на него и сделок с ним (посредством общегосударственной автоматизированной информационной системы);  </w:t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color w:val="212529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>сведения о наличии (отсутствии) у заинтересованного лица непогашенной или неснятой судимости за умышленные менее тяжкие преступления, предусмотренные в </w:t>
            </w:r>
            <w:r>
              <w:fldChar w:fldCharType="begin"/>
            </w:r>
            <w:r>
              <w:rPr>
                <w:rStyle w:val="InternetLink"/>
                <w:sz w:val="30"/>
                <w:shd w:fill="FFFFFF" w:val="clear"/>
                <w:szCs w:val="30"/>
                <w:rFonts w:cs="Times New Roman" w:ascii="Times New Roman" w:hAnsi="Times New Roman"/>
                <w:color w:val="000CFF"/>
              </w:rPr>
              <w:instrText xml:space="preserve"> HYPERLINK "https://etalonline.by/webnpa/text.asp?RN=HK9900275" \l "&amp;Chapter=19"</w:instrText>
            </w:r>
            <w:r>
              <w:rPr>
                <w:rStyle w:val="InternetLink"/>
                <w:sz w:val="30"/>
                <w:shd w:fill="FFFFFF" w:val="clear"/>
                <w:szCs w:val="30"/>
                <w:rFonts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CFF"/>
                <w:sz w:val="30"/>
                <w:szCs w:val="30"/>
                <w:shd w:fill="FFFFFF" w:val="clear"/>
              </w:rPr>
              <w:t>главах 19–22</w:t>
            </w:r>
            <w:r>
              <w:rPr>
                <w:rStyle w:val="InternetLink"/>
                <w:sz w:val="30"/>
                <w:shd w:fill="FFFFFF" w:val="clear"/>
                <w:szCs w:val="30"/>
                <w:rFonts w:cs="Times New Roman" w:ascii="Times New Roman" w:hAnsi="Times New Roman"/>
                <w:color w:val="000CFF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30"/>
                <w:shd w:fill="FFFFFF" w:val="clear"/>
                <w:szCs w:val="30"/>
                <w:rFonts w:cs="Times New Roman" w:ascii="Times New Roman" w:hAnsi="Times New Roman"/>
                <w:color w:val="000CFF"/>
              </w:rPr>
              <w:instrText xml:space="preserve"> HYPERLINK "https://etalonline.by/webnpa/text.asp?RN=HK9900275" \l "&amp;Chapter=24"</w:instrText>
            </w:r>
            <w:r>
              <w:rPr>
                <w:rStyle w:val="InternetLink"/>
                <w:sz w:val="30"/>
                <w:shd w:fill="FFFFFF" w:val="clear"/>
                <w:szCs w:val="30"/>
                <w:rFonts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CFF"/>
                <w:sz w:val="30"/>
                <w:szCs w:val="30"/>
                <w:shd w:fill="FFFFFF" w:val="clear"/>
              </w:rPr>
              <w:t>24</w:t>
            </w:r>
            <w:r>
              <w:rPr>
                <w:rStyle w:val="InternetLink"/>
                <w:sz w:val="30"/>
                <w:shd w:fill="FFFFFF" w:val="clear"/>
                <w:szCs w:val="30"/>
                <w:rFonts w:cs="Times New Roman" w:ascii="Times New Roman" w:hAnsi="Times New Roman"/>
                <w:color w:val="000CFF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> Уголовного кодекса Республики Беларусь, а также за тяжкие или особо тяжкие преступления – из единого государственного банка данных о правонарушениях</w:t>
            </w:r>
            <w:r>
              <w:rPr>
                <w:color w:val="212529"/>
                <w:shd w:fill="FFFFFF" w:val="clear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 – 1 месяц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период ухода за инвалидом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руппы либо лицом, достигшим 80-летнего возраста 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tabs>
                <w:tab w:val="clear" w:pos="708"/>
                <w:tab w:val="center" w:pos="7759" w:leader="none"/>
                <w:tab w:val="left" w:pos="13230" w:leader="none"/>
              </w:tabs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Отвественные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за осуществление административной  процедур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правлении по труду, занятости и социальной защите райисполком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льхимович Татьяна Викторовна, главный специалист отдела пенсий и пособий, каб.16, тел. 78 807,  Голомако Елена Михайловна, главный специалист отдела  пенсий и пособий, каб. 18, тел.  7887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3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Выдача справки о размере (неполучении) пособия по уходу за инвалидом </w:t>
      </w:r>
      <w:r>
        <w:rPr>
          <w:rFonts w:cs="Times New Roman" w:ascii="Times New Roman" w:hAnsi="Times New Roman"/>
          <w:b/>
          <w:color w:val="FF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группы </w:t>
      </w:r>
      <w:r>
        <w:rPr>
          <w:rFonts w:cs="Times New Roman" w:ascii="Times New Roman" w:hAnsi="Times New Roman"/>
          <w:b/>
          <w:color w:val="FF0000"/>
          <w:spacing w:val="-8"/>
          <w:sz w:val="30"/>
          <w:szCs w:val="30"/>
        </w:rPr>
        <w:t>либо лицом, достигши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м 80-летнего возрас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647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рабочий день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Отвественные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за осуществление административной  процедур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правлении по труду, занятости и социальной защите  Альхимович  Татьяна  Викторовна,  главный  специалист  отдела  пенсий и пособий,  кабинет № 16, тел. 78807, Голомако Елена Михайловна, главный специалист отдела  пенсий и пособий,  кабинет № 18, тел. 7887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42.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</w:t>
      </w: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>ответственных за вред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, вследствие признания их экономически несостоятельными (банкротам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49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рабочий день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Отвественные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за осуществление административной  процедур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правлении по труду, занятости и социальной защите  Альхимович  Татьяна  Викторовна,  главный  специалист  отдела  пенсий и пособий,  кабинет № 16, тел. 78807, Голомако Елена Михайловна, главный специалист отдела  пенсий и пособий,  кабинет № 18, тел. 7887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.43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справки о размере ежемесячного денежного содерж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49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рабочий день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Ответственны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за осуществление административной  процедур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правлении по труду, занятости и социальной защите райисполкома Некрасова Наталья Ульяновна, старший инспектор сектора занятости населения и социальной защиты отдела занятости населения, социальной защиты, труда и заработной платы,  г.п.Глуск, ул.Кирова, д.16, каб. № 16, тел. 78 8 75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Некрасовой Н.У. – Ивашкова Светлана Ивановна, заведующая сектором занятости населения и социальной защиты отдела занятости населения, социальной защиты, труда и заработной платы,  г.п.Глуск, ул.Социалистическая, д.2, каб.2, тел. 72 1 4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3.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удостоверения инвалида</w:t>
      </w:r>
      <w:r>
        <w:rPr>
          <w:rFonts w:cs="Times New Roman" w:ascii="Times New Roman" w:hAnsi="Times New Roman"/>
          <w:b/>
          <w:color w:val="FF0000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>Оте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чественной вой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49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ключение медико-реабилитационной экспертной комисс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рабочих дней со дня подачи заяв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срок установления инвалидности 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Ответственный за осуществление административной  процедуры в управлении по труду, занятости и социальной защите райисполкома Некрасова Наталья Ульяновна, старший инспектор сектора занятости населения и социальной защиты отдела занятости населения, социальной защиты, труда и заработной платы,  г.п.Глуск, ул.Кирова, д.16, каб. № 16, тел. 78 8 75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Некрасовой Н.У. – Ивашкова Светлана Ивановна, заведующая сектором занятости населения и социальной защиты отдела занятости населения, социальной защиты, труда и заработной платы,  г.п.Глуск, ул.Социалистическая, д.2, каб.2, тел. 72 1 4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3.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Выдача удостоверения инвалида о праве на льготы для </w:t>
      </w:r>
      <w:r>
        <w:rPr>
          <w:rFonts w:cs="Times New Roman" w:ascii="Times New Roman" w:hAnsi="Times New Roman"/>
          <w:b/>
          <w:color w:val="FF0000"/>
          <w:spacing w:val="-8"/>
          <w:sz w:val="30"/>
          <w:szCs w:val="30"/>
        </w:rPr>
        <w:t>инвалидов боевых дейст</w:t>
        <w:softHyphen/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вий на территории других государств, а также граждан, в том числе уволенных в запас (отставку), из числа военнослужащих, лиц </w:t>
      </w: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>начальствующего и ря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дового состава органов внутренних дел, органов и подразделений по чрезвычайным </w:t>
      </w:r>
      <w:r>
        <w:rPr>
          <w:rFonts w:cs="Times New Roman" w:ascii="Times New Roman" w:hAnsi="Times New Roman"/>
          <w:b/>
          <w:color w:val="FF0000"/>
          <w:spacing w:val="-8"/>
          <w:sz w:val="30"/>
          <w:szCs w:val="30"/>
        </w:rPr>
        <w:t>ситуациям, органов фи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нансовых расследований Комитета </w:t>
      </w:r>
      <w:r>
        <w:rPr>
          <w:rFonts w:cs="Times New Roman" w:ascii="Times New Roman" w:hAnsi="Times New Roman"/>
          <w:b/>
          <w:color w:val="FF0000"/>
          <w:spacing w:val="-8"/>
          <w:sz w:val="30"/>
          <w:szCs w:val="30"/>
        </w:rPr>
        <w:t>государственного контроля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, сотрудников Следственного комитета, имеющих специальные звания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77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B0F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ключение медико-реабилитационной экспертной комисс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рабочих дней со дня подачи заяв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  <w:tab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срок установления инвалидности 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Ответственный за осуществление административной  процедуры в управлении по труду, занятости и социальной защите райисполкома Некрасова Наталья Ульяновна, старший инспектор сектора занятости населения и социальной защиты отдела занятости населения, социальной защиты, труда и заработной платы,  г.п.Глуск, ул.Кирова, д.16, каб. № 16, тел. 78 8 75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Некрасовой Н.У. – Ивашкова Светлана Ивановна, заведующая сектором занятости населения и социальной защиты отдела занятости населения, социальной защиты, труда и заработной платы,  г.п.Глуск, ул.Социалистическая, д.2, каб.2, тел. 72 1 4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3.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pacing w:val="-8"/>
          <w:sz w:val="30"/>
          <w:szCs w:val="30"/>
        </w:rPr>
        <w:t>Выдача удостовере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ния о праве на льготы лицам, награжденным орденами или медалями СССР за самоотверженный труд и </w:t>
      </w:r>
      <w:r>
        <w:rPr>
          <w:rFonts w:cs="Times New Roman" w:ascii="Times New Roman" w:hAnsi="Times New Roman"/>
          <w:b/>
          <w:color w:val="FF0000"/>
          <w:spacing w:val="-8"/>
          <w:sz w:val="30"/>
          <w:szCs w:val="30"/>
        </w:rPr>
        <w:t>безупречную воинскую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службу в тылу в годы Великой Отечественной вой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06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B0F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достоверения к орденам или медалям, другие документы, подтверждающие награжд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рабочих дней со дня подачи заяв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срочно 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Ответственный за осуществление административной  процедуры в управлении по труду, занятости и социальной защите райисполкома Некрасова Наталья Ульяновна, старший инспектор сектора занятости населения и социальной защиты отдела занятости населения, социальной защиты, труда и заработной платы,  г.п.Глуск, ул.Кирова, д.16, каб. № 16, тел. 78 8 75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Некрасовой Н.У. – Ивашкова Светлана Ивановна, заведующая сектором занятости населения и социальной защиты отдела занятости населения, социальной защиты, труда и заработной платы,  г.п.Глуск, ул.Социалистическая, д.2, каб.2, тел. 72 1 4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3.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удостоверения лицам, работавшим в период блокады г. Ленинграда с 8 сентября 1941 г. по 27 января 1944 г. на предприятиях, в учреждениях и организациях города и награжденным медалью ”За оборону Ленинграда“, и лицам, награжденным знаком ”Жителю блокадного Ленинграда“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0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достоверение к медали или знаку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рабочих дней со дня подачи заяв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срочно 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Ответственный за осуществление административной  процедуры в управлении по труду, занятости и социальной защите райисполкома Некрасова Наталья Ульяновна, старший инспектор сектора занятости населения и социальной защиты отдела занятости населения, социальной защиты, труда и заработной платы,  г.п.Глуск, ул.Кирова, д.16, каб. № 16, тел. 78 8 75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Некрасовой Н.У. – Ивашкова Светлана Ивановна, заведующая сектором занятости населения и социальной защиты отдела занятости населения, социальной защиты, труда и заработной платы,  г.п.Глуск, ул.Социалистическая, д.2, каб.2, тел. 72 1 4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left="7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3.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0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cs="Times New Roman"/>
                <w:color w:val="00B0F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звещение о гибели (смерти) военнослужащего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рождении погибшего (умершего) - представляется родителями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заключении брака - представляется супругой (супругом), не вступившей (не вступившим) в новый брак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рабочих дней со дня подачи заявления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 - для родителей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вступления в новый брак - для супруги (супруга)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Ответственный за осуществление административной  процедуры в управлении по труду, занятости и социальной защите райисполкома Некрасова Наталья Ульяновна, старший инспектор сектора занятости населения и социальной защиты отдела занятости населения, социальной защиты, труда и заработной платы,  г.п.Глуск, ул.Кирова, д.16, каб. № 16, тел. 78 8 75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Некрасовой Н.У. – Ивашкова Светлана Ивановна, заведующая сектором занятости населения и социальной защиты отдела занятости населения, социальной защиты, труда и заработной платы,  г.п.Глуск, ул.Социалистическая, д.2, каб.2, тел. 72 1 4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left="7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3.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</w:t>
      </w:r>
      <w:r>
        <w:rPr>
          <w:rFonts w:cs="Times New Roman" w:ascii="Times New Roman" w:hAnsi="Times New Roman"/>
          <w:b/>
          <w:color w:val="FF0000"/>
          <w:spacing w:val="-10"/>
          <w:sz w:val="30"/>
          <w:szCs w:val="30"/>
        </w:rPr>
        <w:t>Закона Республики Беларусь от 17 апреля 1992</w:t>
      </w:r>
      <w:r>
        <w:rPr>
          <w:rFonts w:cs="Times New Roman" w:ascii="Times New Roman" w:hAnsi="Times New Roman"/>
          <w:b/>
          <w:color w:val="FF0000"/>
          <w:spacing w:val="-10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color w:val="FF0000"/>
          <w:spacing w:val="-10"/>
          <w:sz w:val="30"/>
          <w:szCs w:val="30"/>
        </w:rPr>
        <w:t>года ”О ветеранах“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077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рабочих дней со дня подачи заяв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на срок выплаты пенсии по случаю потери кормильц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9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Ответственный за осуществление административной  процедуры в управлении по труду, занятости и социальной защите райисполкома Некрасова Наталья Ульяновна, старший инспектор сектора занятости населения и социальной защиты отдела занятости населения, социальной защиты, труда и заработной платы,  г.п.Глуск, ул.Кирова, д.16, каб. № 16, тел. 78 8 75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Некрасовой Н.У. – Ивашкова Светлана Ивановна, заведующая сектором занятости населения и социальной защиты отдела занятости населения, социальной защиты, труда и заработной платы,  г.п.Глуск, ул.Социалистическая, д.2, каб.2, тел. 72 1 4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Table10"/>
              <w:ind w:left="743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3.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34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0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cs="Times New Roman"/>
                <w:color w:val="00B0F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0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, запрашиваемые (приобщаемые) управлением по труду, занятости и социальной защите в других государственных органах, иных организациях </w:t>
              <w:tab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>сведения о нахождении граждан в местах принудительного содержания – из органов государственной безопасности, Министерства обороны, архивов, музеев, созданных в местах размещения бывших фашистских концлагерей (при необходимости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 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Ответственный за осуществление административной  процедуры в управлении по труду, занятости и социальной защите райисполкома Некрасова Наталья Ульяновна, старший инспектор сектора занятости населения и социальной защиты отдела занятости населения, социальной защиты, труда и заработной платы,  г.п.Глуск, ул.Кирова, д.16, каб. № 16, тел. 78 8 75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Некрасовой Н.У. – Ивашкова Светлана Ивановна, заведующая сектором занятости населения и социальной защиты отдела занятости населения, социальной защиты, труда и заработной платы,  г.п.Глуск, ул.Социалистическая, д.2, каб.2, тел. 72 1 4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3.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удостоверения пострадавшего от катастрофы на Чернобыльской АЭС, других радиационных авар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0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4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cs="Times New Roman"/>
                <w:color w:val="00B0F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ве фотографии заявителя размером 30 х 40 м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, запрашиваемые (приобщаемые) управлением по труду, занятости и социальной защите в других государственных органах, иных организациях </w:t>
              <w:tab/>
              <w:tab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 w:before="120" w:after="0"/>
              <w:ind w:firstLine="45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color w:val="212529"/>
                <w:sz w:val="30"/>
                <w:szCs w:val="30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 (с указанием сведений о месте жительства)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Table10"/>
              <w:spacing w:lineRule="exact" w:line="240" w:before="120" w:after="0"/>
              <w:ind w:firstLine="45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>документы, подтверждающие участие гражданина в работах по ликвидации последствий катастрофы на Чернобыльской АЭС, других радиационных аварий, с указанием места и периода участия в таких работах – в случае, если гражданин претендует на установление статуса участника ликвидации;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дней после вынесения комиссией соответствующего реш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срок установления инвалидности -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срок постоянного (преимущественного) проживания в населенном пункте, находящемся на территории радиоактивного загрязнения, - для граждан, проживающих на территории радиоактивного загрязнения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 - для иных лиц 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Отвественны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за осуществление административной  процедур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правлении по труду, занятости и социальной защите райисполкома Голомако Елена Михайловна, главный специалист отдела  пенсий и пособий,  кабинет № 16, тел. 7887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Голомако Е. М. – к Альхимович Татьяне Викторовне, главному специалисту отдела пенсий и пособий,  кабинет № 16, тел. 78807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3.13</w:t>
      </w:r>
      <w:r>
        <w:rPr>
          <w:rFonts w:cs="Times New Roman" w:ascii="Times New Roman" w:hAnsi="Times New Roman"/>
          <w:b/>
          <w:color w:val="FF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.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удостоверения национального образц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3.13</w:t>
      </w:r>
      <w:r>
        <w:rPr>
          <w:rFonts w:cs="Times New Roman" w:ascii="Times New Roman" w:hAnsi="Times New Roman"/>
          <w:b/>
          <w:color w:val="FF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.2. инвалида боевых действий на территории  других государст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49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ключение медико-реабилитационной экспертной комиссии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месяц со дня обращ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Ответственный за осуществление административной  процедуры в управлении по труду, занятости и социальной защите райисполкома Некрасова Наталья Ульяновна, старший инспектор сектора занятости населения и социальной защиты отдела занятости населения, социальной защиты, труда и заработной платы,  г.п.Глуск, ул.Кирова, д.16, каб. № 16, тел. 78 8 75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Некрасовой Н.У. – Ивашкова Светлана Ивановна, заведующая сектором занятости населения и социальной защиты отдела занятости населения, социальной защиты, труда и заработной платы,  г.п.Глуск, ул.Социалистическая, д.2, каб.2, тел. 72 1 4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3.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пенсионного удостовер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49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>1 рабочий день при обращении после принятия решения о назначении пенс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срок назначения пенсии 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Альхимович Татьяне Викторовне, главному специалисту отдела пенсий и пособий,  кабинет № 16, тел. 78807, Голомако Елене Михайловне, главному специалисту отдела  пенсий и пособий,  кабинет № 18, тел. 7887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3.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91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ab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дна фотография заявителя размером 30 х 40 мм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дней со дня обраще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 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Ответственный за осуществление административной  процедуры в управлении по труду, занятости и социальной защите райисполкома Некрасова Наталья Ульяновна, старший инспектор сектора занятости населения и социальной защиты отдела занятости населения, социальной защиты, труда и заработной платы,  г.п.Глуск, ул.Кирова, д.16, каб. № 16, тел. 78 8 75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Некрасовой Н.У. – Ивашкова Светлана Ивановна, заведующая сектором занятости населения и социальной защиты отдела занятости населения, социальной защиты, труда и заработной платы,  г.п.Глуск, ул.Социалистическая, д.2, каб.2, тел. 72 1 4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3.18.</w:t>
      </w:r>
    </w:p>
    <w:p>
      <w:pPr>
        <w:pStyle w:val="Normal"/>
        <w:jc w:val="center"/>
        <w:rPr/>
      </w:pPr>
      <w:r>
        <w:rPr/>
        <w:t>Выдача удостоверения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7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4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дна фотография заявителя размером 30 х 40 мм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дней со дня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 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Ответственный за осуществление административной  процедуры в управлении по труду, занятости и социальной защите райисполкома Некрасова Наталья Ульяновна, старший инспектор сектора занятости населения и социальной защиты отдела занятости населения, социальной защиты, труда и заработной платы,  г.п.Глуск, ул.Кирова, д.16, каб. № 16, тел. 78 8 75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Некрасовой Н.У. – Ивашкова Светлана Ивановна, заведующая сектором занятости населения и социальной защиты отдела занятости населения, социальной защиты, труда и заработной платы,  г.п.Глуск, ул.Социалистическая, д.2, каб.2, тел. 72 1 4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3.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вкладыша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06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дна фотография заявителя размером 30 х 40 мм</w:t>
            </w:r>
          </w:p>
          <w:p>
            <w:pPr>
              <w:pStyle w:val="Normal"/>
              <w:spacing w:lineRule="exact" w:line="28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дней со дня обращения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 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Ответственный за осуществление административной  процедуры в управлении по труду, занятости и социальной защите райисполкома Некрасова Наталья Ульяновна, старший инспектор сектора занятости населения и социальной защиты отдела занятости населения, социальной защиты, труда и заработной платы,  г.п.Глуск, ул.Кирова, д.16, каб. № 16, тел. 78 8 75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Некрасовой Н.У. – Ивашкова Светлана Ивановна, заведующая сектором занятости населения и социальной защиты отдела занятости населения, социальной защиты, труда и заработной платы,  г.п.Глуск, ул.Социалистическая, д.2, каб.2, тел. 72 1 48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4.8.</w:t>
      </w:r>
    </w:p>
    <w:p>
      <w:pPr>
        <w:pStyle w:val="Newncpi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Принятие решения об установлении патронажа (назначении помощника)</w:t>
      </w:r>
    </w:p>
    <w:p>
      <w:pPr>
        <w:pStyle w:val="Newncpi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ewncpi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/>
          <w:b/>
          <w:sz w:val="30"/>
          <w:szCs w:val="30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63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60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firstLine="6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 </w:t>
            </w:r>
            <w:r>
              <w:rPr>
                <w:sz w:val="30"/>
                <w:szCs w:val="30"/>
              </w:rPr>
              <w:t>заявление лица, нуждающегося в патронаже</w:t>
            </w:r>
          </w:p>
          <w:p>
            <w:pPr>
              <w:pStyle w:val="Table10"/>
              <w:spacing w:lineRule="exact" w:line="240"/>
              <w:ind w:firstLine="6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• </w:t>
            </w:r>
            <w:r>
              <w:rPr>
                <w:sz w:val="30"/>
                <w:szCs w:val="30"/>
              </w:rPr>
              <w:t>письменное согласие лица на осуществление патронажа (назначение его помощником)</w:t>
            </w:r>
          </w:p>
          <w:p>
            <w:pPr>
              <w:pStyle w:val="Table10"/>
              <w:spacing w:lineRule="exact" w:line="240"/>
              <w:ind w:firstLine="601"/>
              <w:jc w:val="both"/>
              <w:rPr/>
            </w:pPr>
            <w:r>
              <w:rPr>
                <w:sz w:val="30"/>
                <w:szCs w:val="30"/>
              </w:rPr>
              <w:t xml:space="preserve"> • </w:t>
            </w:r>
            <w:r>
              <w:rPr>
                <w:sz w:val="30"/>
                <w:szCs w:val="30"/>
              </w:rPr>
              <w:t>медицинская справка о состоянии здоровья лица, давшего согласие на осуществление патронажа (назначение его помощником)</w:t>
            </w:r>
          </w:p>
          <w:p>
            <w:pPr>
              <w:pStyle w:val="Table10"/>
              <w:spacing w:lineRule="exact" w:line="240"/>
              <w:ind w:firstLine="6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60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, запрашиваемые (приобщаемые) управлением по труду, занятости и социальной защите в других государственных органах, иных организациях </w:t>
              <w:tab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firstLine="74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 - 1 месяц 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tabs>
                <w:tab w:val="clear" w:pos="708"/>
                <w:tab w:val="center" w:pos="7759" w:leader="none"/>
                <w:tab w:val="left" w:pos="13230" w:leader="none"/>
              </w:tabs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Отвественны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за осуществление административной  процедур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правлении по труду, занятости и социальной защите райисполкома Толстик Екатерина Сергеевна, заместитель начальника – начальник отдела пенсий, пособий и социальной защиты,  каб. 17, тел. (8 02 230) 78877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ем заинтересованных лиц: понедельник-пятница с 8.00 до 13.00 и с 14.00 до 17.00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Толстик Е.С. – к Голомако Елене Михайловне, главному специалисту отдела  пенсий и пособий, каб. 18, тел. (8 02 230) 7887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0.2.3</w:t>
      </w:r>
      <w:r>
        <w:rPr>
          <w:rFonts w:cs="Times New Roman" w:ascii="Times New Roman" w:hAnsi="Times New Roman"/>
          <w:b/>
          <w:color w:val="FF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страховании гражданина, проходящего альтернативную службу, погибшего (умершего) при исполнении обязанностей альтернативной служб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Datepr"/>
          <w:i w:val="false"/>
          <w:sz w:val="30"/>
          <w:szCs w:val="30"/>
        </w:rPr>
        <w:t>Закон Республики Беларусь от 4 июня 2015 г.</w:t>
      </w:r>
      <w:r>
        <w:rPr>
          <w:rStyle w:val="Number"/>
          <w:i w:val="false"/>
          <w:sz w:val="30"/>
          <w:szCs w:val="30"/>
        </w:rPr>
        <w:t xml:space="preserve"> № 276-З</w:t>
      </w:r>
      <w:r>
        <w:rPr>
          <w:rStyle w:val="Number"/>
          <w:sz w:val="30"/>
          <w:szCs w:val="30"/>
        </w:rPr>
        <w:t xml:space="preserve"> </w:t>
      </w:r>
      <w:r>
        <w:rPr>
          <w:rStyle w:val="Number"/>
          <w:i w:val="false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Об альтернативной служб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ение о порядке и условиях прохождения гражданами альтернативной службы, утв. постановлением Совета Министров Республики Беларусь от </w:t>
      </w:r>
      <w:r>
        <w:rPr>
          <w:rFonts w:cs="Times New Roman" w:ascii="Times New Roman" w:hAnsi="Times New Roman"/>
          <w:sz w:val="32"/>
          <w:szCs w:val="32"/>
          <w:lang w:val="be-BY"/>
        </w:rPr>
        <w:t>27.06.2016 № 497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ение о порядке и условиях выплаты страховых сумм по обязательному </w:t>
      </w:r>
      <w:r>
        <w:rPr>
          <w:rFonts w:cs="Times New Roman" w:ascii="Times New Roman" w:hAnsi="Times New Roman"/>
          <w:spacing w:val="-8"/>
          <w:sz w:val="30"/>
          <w:szCs w:val="30"/>
        </w:rPr>
        <w:t>государственному страхованию граждан</w:t>
      </w:r>
      <w:r>
        <w:rPr>
          <w:rFonts w:cs="Times New Roman" w:ascii="Times New Roman" w:hAnsi="Times New Roman"/>
          <w:sz w:val="30"/>
          <w:szCs w:val="30"/>
        </w:rPr>
        <w:t xml:space="preserve">, проходящих альтернативную службу, утв. </w:t>
      </w:r>
      <w:r>
        <w:rPr>
          <w:rFonts w:cs="Times New Roman" w:ascii="Times New Roman" w:hAnsi="Times New Roman"/>
          <w:sz w:val="30"/>
          <w:szCs w:val="30"/>
          <w:lang w:eastAsia="ru-RU"/>
        </w:rPr>
        <w:t>постановлением Совета Министров Республики Беларусь от 27.06.2016 № 497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77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4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заключении брака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видетельство о рождении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сроч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просами по осуществлению данной административной процедуры Вы можете обратиться: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Куделко Галине Сергеевне, начальнику отдела занятости населения, социальной защиты, труда и  заработной платы управления, г.п. Глуск, ул. Социалистическая, д. 2,  тел.  72153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Куделко Г.С. – к  Рейзман Светлане Владимировне, заместителю начальника отдела занятости населения, социальной защиты, труда и заработной платы управления, г.п. Глуск,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оциалистическая, д. 2,  тел. 72112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ДМИНИСТРАТИВНАЯ ПРОЦЕДУРА № 20.6</w:t>
      </w:r>
      <w:r>
        <w:rPr>
          <w:rFonts w:cs="Times New Roman" w:ascii="Times New Roman" w:hAnsi="Times New Roman"/>
          <w:b/>
          <w:color w:val="FF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дача справки о направлении на альтернативную служб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ормативные правовые акты, которыми регламентируется выполнение административной процед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Datepr"/>
          <w:i w:val="false"/>
          <w:sz w:val="30"/>
          <w:szCs w:val="30"/>
        </w:rPr>
        <w:t>Закон Республики Беларусь от 4 июня 2015 г.</w:t>
      </w:r>
      <w:r>
        <w:rPr>
          <w:rStyle w:val="Number"/>
          <w:i w:val="false"/>
          <w:sz w:val="30"/>
          <w:szCs w:val="30"/>
        </w:rPr>
        <w:t xml:space="preserve"> № 276-З</w:t>
      </w:r>
      <w:r>
        <w:rPr>
          <w:rStyle w:val="Number"/>
          <w:sz w:val="30"/>
          <w:szCs w:val="30"/>
        </w:rPr>
        <w:t xml:space="preserve"> </w:t>
      </w:r>
      <w:r>
        <w:rPr>
          <w:rStyle w:val="Number"/>
          <w:i w:val="false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Об альтернативной служб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ение о порядке и условиях прохождения гражданами альтернативной службы, утв. постановлением Совета Министров Республики Беларусь от </w:t>
      </w:r>
      <w:r>
        <w:rPr>
          <w:rFonts w:cs="Times New Roman" w:ascii="Times New Roman" w:hAnsi="Times New Roman"/>
          <w:sz w:val="32"/>
          <w:szCs w:val="32"/>
          <w:lang w:val="be-BY"/>
        </w:rPr>
        <w:t>27.06.2016 № 497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77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4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абочий день со дня обращ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период службы 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 граждан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документов и выдача административных решений производится в службе «ОДНО ОКНО» райисполкома,</w:t>
            </w:r>
            <w:r>
              <w:rPr>
                <w:rStyle w:val="StrongEmphasis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каб. № 10 (1 этаж)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Прием заинтересованных лиц службой «Одно окно» осуществляется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, вторник, среда, пятница с 8.00 до 13.00 и с 14.00 до 17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с 11.00 до 14.00 и с 15.00 до 20.00;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тел. 78975, 78976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•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управление по труду, занятости и социальной защите райисполкома к  Ивашковой Светлане Ивановне, заведующей сектором занятости населения и социальной защиты отдела занятости населения, социальной защиты, труда и заработной платы, г.п. Глуск, ул. Социалистическая, д. 2,  тел. 72148.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временного отсутствия Ивашковой С.И. – к Некрасовой Наталье Ульяновне, старшему инспектору сектора занятости населения и социальной защиты отдела занятости населения, социальной защиты, труда и заработной платы, г.п.Глуск, ул.Кирова, д.16, каб.16, тел. 78 8 75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ем заинтересованных лиц: понедельник, вторник, среда, четверг, пятница с 8.00 до 13.00 и с 14.00 до 17.00, четверг с 17.00 до 20.00 по отдельному графику в кабинете № 16, г.п.Глуск, ул. Кирова д. 16. 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Могилевского областного исполнительного комитета,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30, г. Могилев, ул. Первомайская, 71, тел. (80222) 742639.</w:t>
            </w:r>
          </w:p>
          <w:p>
            <w:pPr>
              <w:pStyle w:val="Normal"/>
              <w:spacing w:lineRule="exact" w:line="28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22:00Z</dcterms:created>
  <dc:creator>Savostyuk_NV</dc:creator>
  <dc:description/>
  <cp:keywords/>
  <dc:language>en-US</dc:language>
  <cp:lastModifiedBy>User</cp:lastModifiedBy>
  <dcterms:modified xsi:type="dcterms:W3CDTF">2025-04-30T06:56:00Z</dcterms:modified>
  <cp:revision>63</cp:revision>
  <dc:subject/>
  <dc:title/>
</cp:coreProperties>
</file>