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чих нормируемых затратах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о вступлением в силу с 1 января 2019 года новой редакции Налогового кодекса Республики Беларусь (далее – НК) изменился перечень затрат, учитываемых при налогообложении прибы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став прочих нормируемых затрат с 1 января 2019 г. включается ряд расходов (выплат), в отношении которых редакцией НК, действовавшей до 1 января 2019 г., был установлен прямой запрет на учет при налогообложении прибыл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дпункта 2.1 пункта 2 статьи 171 НК в состав прочих нормируемых затрат включены, в том числе выплаты физическим лицам, работающим в организациях по трудовым договорам, в денежной и натуральной формах, в вид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доплат, компенсаций, пособий, порядок выплаты которых и их минимальный размер установлены законодательством и по которым законодательством предоставлено право их повышения, в размерах, установленных коллективным </w:t>
      </w:r>
      <w:hyperlink r:id="rId2">
        <w:r>
          <w:rPr>
            <w:rStyle w:val="InternetLink"/>
            <w:sz w:val="28"/>
            <w:szCs w:val="28"/>
          </w:rPr>
          <w:t>договором</w:t>
        </w:r>
      </w:hyperlink>
      <w:r>
        <w:rPr>
          <w:sz w:val="28"/>
          <w:szCs w:val="28"/>
        </w:rPr>
        <w:t>, соглашением, нанимателем, превышающих минимальный размер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лат, компенсаций, пособий, по которым законодательством предоставлено право определения размера и порядка выплаты, в размерах, установленных коллективным договором, соглашением, нанимателем, в пределах, установленных законодательством, при их налич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авочно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 2019 года не подлежали учету при налогообложении выплаты физическим лицам, работающим в организациях по трудовым договорам, в денежной и натуральной формах, не предусмотренные законодательством или сверх размеров, предусмотренных законодательством (подпункт 1.3 пункта 1 статьи 131 НК), единовременные выплаты (материальная помощь, пособие) на оздоровление, за исключением установленной законодательными актами, постановлениями Совета Министров Республики Беларусь (подпункт </w:t>
      </w:r>
      <w:bookmarkStart w:id="0" w:name="P31"/>
      <w:bookmarkEnd w:id="0"/>
      <w:r>
        <w:rPr>
          <w:i/>
          <w:sz w:val="28"/>
          <w:szCs w:val="28"/>
        </w:rPr>
        <w:t>1.7-3 пункта 1 статьи 131 НК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при исчислении налога на прибыль на основании подпункта 1.3 пункта 1 статьи 173 НК не учитываются выплаты физическим лицам, работающим в организациях по трудовым договорам, в денежной и натуральной формах не предусмотренные законодательством, а также сверх размеров, установленных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с 1 января 2019 г. выплаты физическим лицам, работающим в организациях по трудовым договорам, в денежной и натуральной формах либо учитываются при налогообложении прибыли без ограничений, либо включаются в состав прочих нормируемых затрат, учитываемых при налогообложении, либо не уменьшают налогооблагаемую прибы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, которые уменьшали налогооблагаемую прибыль до 1 января 2019 г. на основании ранее действующей редакции Налогового кодекса, учитываются при налогообложении прибыли как затраты по производству и реализации и в текущем налогово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траты на оплату труда и другие выплаты, надбавки работникам, занятым в производстве продукции, выполнении работ, оказании услуг, которые могут быть прямо включены в себестоимость определенного вида продукции, работ, услуг, а также суммы обязательных отчислений, установленных законодательством, от указанных выплат включаются в состав прямых затрат на оплату труда и формируют себестоимость реализованной продукции, товаров, работ, услуг (</w:t>
      </w:r>
      <w:hyperlink r:id="rId3">
        <w:r>
          <w:rPr>
            <w:rStyle w:val="InternetLink"/>
            <w:sz w:val="28"/>
            <w:szCs w:val="28"/>
          </w:rPr>
          <w:t>часть 4 пункта 9</w:t>
        </w:r>
      </w:hyperlink>
      <w:r>
        <w:rPr>
          <w:sz w:val="28"/>
          <w:szCs w:val="28"/>
        </w:rPr>
        <w:t xml:space="preserve"> Инструкции по бухгалтерскому учету доходов и расходов, утвержденной постановлением Министерства финансов Республики Беларусь от 30.09.2011 № 102)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например, как и до 1 января 2019 г. в текущем налоговом периоде налогооблагаемую прибыль уменьшают без ограничений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тарифной ставки (не более чем на 50 процентов, если больший размер не предусмотрен законодательством) (подпункт 2.5 пункта 2 Декрета Президента Республики Беларусь от 26.07.1999 № 29 «О дополнительных мерах по совершенствованию трудовых отношений, укреплению трудовой и исполнительской дисциплины»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бавки (доплаты) к тарифным ставкам и должностным окладам за сложность и напряженность работы, за эффективность труда, за высокую квалификацию и достижения в труде, за продолжительность непрерывной работы (вознаграждения за выслугу лет, стаж работы) работникам, деятельность которых связана с процессом производства и реализации товаров (работ, услуг), имущественных пра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ого, доплаты, компенсации, пособия, установленные законодательством, при налогообложении прибыли учитываются в составе затрат по производству и реализации товаров (работ, услуг), имущественных прав (далее – затраты по производству и реализации), если законодательством не устанавливается их минимальный размер или не установлен предел, но только в том случае если основания таких выплат связаны с процессом производства и реализаци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доплаты за совмещение профессий (должностей), расширение зоны обслуживания (увеличение объема выполняемых работ) или выполнение обязанностей временно отсутствующего работника (ст. 67 ТК) учитываются в составе затрат по производству и реализации, поскольку законодательством не установлен ни минимальный размер, ни предел, а сама доплата связана с процессом производства и реализ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 составе затрат по производству и реализации учитываются доплаты работникам, занятым на работах с вредными и (или) опасными условиями труда (ст. 62 ТК), поскольку постановлением Совета Министров Республики Беларусь от 14.06.2014 № 575 «О некоторых вопросах предоставления компенсаций по условиям труда» установлен размер такой доплаты и не определяется минимум или преде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очим нормируемым затратам, учитываемым при налогообложении прибыли относятся доплаты, компенсации, пособия, предусмотренные законодательством, сверх минимального размера или в пределах, установленных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таким доплатам, например, относится доплата за каждый час работы в сверхурочное время, в государственные </w:t>
      </w:r>
      <w:hyperlink r:id="rId4">
        <w:r>
          <w:rPr>
            <w:rStyle w:val="InternetLink"/>
            <w:sz w:val="28"/>
            <w:szCs w:val="28"/>
          </w:rPr>
          <w:t>праздники</w:t>
        </w:r>
      </w:hyperlink>
      <w:r>
        <w:rPr>
          <w:sz w:val="28"/>
          <w:szCs w:val="28"/>
        </w:rPr>
        <w:t>, праздничные и выходные дни сверх заработной платы, начисленной за указанное время, поскольку ст. 69 ТК установлена обязанность доплаты работникам со сдельной оплатой труда - не ниже сдельных расценок; работникам с повременной оплатой труда - не ниже часовых тарифных ставок (окладов). При этом в данном случае минимальный размер определяется с учетом той часовой тарифной ставки, которая применяется для расчета оплаты труда нанимател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д доплат, компенсаций, пособий не учитывается при исчислении прибыли на основании подпункта 1.3 пункта 1 статьи 173 НК, как и до 1 января 2019 г., так как они не установлены законодательством, либо выплачиваются в размерах, свыше установленных законодательств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наниматель принимает решение производить доплаты за наставничество, когда законодательно такая доплата в отрасли не установлена. В таком случае эта доплата не будет учитываться при исчислении налога на прибыль, поскольку не оказывает влияния на процесс производства и реал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с 1 января 2019 г. в состав прочих нормируемых затрат, учитываемых при налогообложении прибыли, включаются суммы единовременной выплаты (материальная помощь, пособие) на оздоровление (подпункт 2.1 пункта 2 статьи 171 НК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Статьей 182 ТК установлено, что в случаях, предусмотренных законодательством, коллективным договором, соглашением, трудовым договором, наниматель обязан при предоставлении трудового отпуска (а при разделении его на части - при предоставлении одной из частей отпуска) производить работнику </w:t>
      </w:r>
      <w:r>
        <w:rPr>
          <w:sz w:val="28"/>
          <w:szCs w:val="28"/>
          <w:u w:val="single"/>
        </w:rPr>
        <w:t>единовременную выплату на оздоровление</w:t>
      </w:r>
      <w:r>
        <w:rPr>
          <w:sz w:val="28"/>
          <w:szCs w:val="28"/>
        </w:rPr>
        <w:t xml:space="preserve"> в размере, определяемом законодательством, коллективным договором, соглашением, трудовым договором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 xml:space="preserve">Таким образом, вне зависимости от того, какая терминология использована для обозначения </w:t>
      </w:r>
      <w:r>
        <w:rPr>
          <w:sz w:val="28"/>
          <w:szCs w:val="28"/>
          <w:u w:val="single"/>
        </w:rPr>
        <w:t>единовременной</w:t>
      </w:r>
      <w:r>
        <w:rPr>
          <w:sz w:val="28"/>
          <w:szCs w:val="28"/>
        </w:rPr>
        <w:t xml:space="preserve"> выплаты на оздоровление в коллективном договоре, соглашении, трудовым договоре – единовременная выплата или материальная помощь или пособие, суммы такой выплаты подлежат включению в состав прочих нормируемых затрат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поскольку НК не содержит указания о сроках такой выплаты, то в случаях, когда коллективным договором, соглашением, трудовым договором предусматривается обязанность нанимателя производить единовременную выплату (материальную помощь, пособие) на оздоровление не при уходе работника в отпуск, а, например, в конце года, такая выплата также включается в состав прочих нормируемых затрат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же выплаты на оздоровление производятся несколько раз за год (т.е. не единовременно), для включения в состав прочих нормируемых затрат может быть принята только одна из таких выплат (как правило, выплата к отпуску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(производимые в ином порядке) выплаты для оздоровления, лечения, приобретения санаторно-курортных путевок и т.п., осуществляемые дополнительно к единовременной выплате на оздоровление, рассматриваются как выплаты физическим лицам, работающим в организациях по трудовым договорам, в денежной и натуральной формах, не предусмотренные законодательством, и учету при налогообложении не подлежат на основании подпункта 1.3 пункта 1 статьи 173 Н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общему правилу, обязательные страховые взносы в бюджет государственного внебюджетного фонда социальной защиты населения Республики Беларусь и по обязательному страхованию от несчастных случаев на производстве и профессиональных заболеваний, начисленные в порядке, установленном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(далее – взносы в ФСЗН), относящиеся к затратам, учитываемым при налогообложении, принимаются в качестве затрат по производству и реализации (подпункт 2.5 пункта 2 статьи 170 НК), а все иные взносы в ФСЗН (за исключением указанных в </w:t>
      </w:r>
      <w:hyperlink r:id="rId6">
        <w:r>
          <w:rPr>
            <w:rStyle w:val="InternetLink"/>
            <w:sz w:val="28"/>
            <w:szCs w:val="28"/>
          </w:rPr>
          <w:t>подпункте 2.5 пункта 2 статьи 170</w:t>
        </w:r>
      </w:hyperlink>
      <w:r>
        <w:rPr>
          <w:sz w:val="28"/>
          <w:szCs w:val="28"/>
        </w:rPr>
        <w:t xml:space="preserve"> НК или включаемых в первоначальную стоимость амортизируемых активов) принимаются в качестве внереализационных расходов (подпункт 3.34 пункта 3 статьи 175 Н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носы в ФСЗН, приходящиеся на выплаты, фактически учтенным в составе прочих нормируемых затрат, организации вправе учесть в составе затрат по производству и реализации в случае обеспечения раздельного учета таких выплат. В таком случае в составе внереализационных расходов учитываются взносы в ФСЗН в части, приходящейся к сумме выплат, фактически не учтенных при налогообложении прибы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такого раздельного учета вся сумма взносов в ФСЗН, приходящихся на осуществляемые организацией выплаты, возможные к включению в состав прочих нормируемых затрат, подлежит включению в состав внереализационных расходо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сс-центр инспекции МН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еларус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Могилевской области</w:t>
      </w:r>
    </w:p>
    <w:sectPr>
      <w:type w:val="nextPage"/>
      <w:pgSz w:w="11906" w:h="16838"/>
      <w:pgMar w:left="1701" w:right="624" w:gutter="0" w:header="0" w:top="1134" w:footer="0" w:bottom="1019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2377FF09A17D50F3E66B84F7595928F8487EA24821DA8BFD3117FD63CAEB27648FBA4706B9FD85A08317C1ADS1rCG" TargetMode="External"/><Relationship Id="rId3" Type="http://schemas.openxmlformats.org/officeDocument/2006/relationships/hyperlink" Target="consultantplus://offline/ref=6D9A79209C7BB376A7CD260F1A586EE76D925CA516A7B27F0D6B4637EF02AF8C6D3D3BA858599345C79172472DG8cAI" TargetMode="External"/><Relationship Id="rId4" Type="http://schemas.openxmlformats.org/officeDocument/2006/relationships/hyperlink" Target="consultantplus://offline/ref=A195BDDA2FA188C7A77A5EF26793371D81F28D7390A2C7CAC8D91C02B254C8EC95n0kCJ" TargetMode="External"/><Relationship Id="rId5" Type="http://schemas.openxmlformats.org/officeDocument/2006/relationships/hyperlink" Target="consultantplus://offline/ref=D186BC4AD6BA70582F4F9DB7AE68C606DB7A57F3DAE1D077B5FF6D56C848F6F8FD5BEBJ5O" TargetMode="External"/><Relationship Id="rId6" Type="http://schemas.openxmlformats.org/officeDocument/2006/relationships/hyperlink" Target="consultantplus://offline/ref=B701AD41ABCB961891B91E0E6B31ECAE4A4415BA0C3646DB303DA73364F04F1B689092A3E89E6758C4C6AAFB13DAK0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31:00Z</dcterms:created>
  <dc:creator>701_Solovev</dc:creator>
  <dc:description/>
  <cp:keywords/>
  <dc:language>en-US</dc:language>
  <cp:lastModifiedBy>701_Solovev</cp:lastModifiedBy>
  <cp:lastPrinted>2019-06-24T15:00:00Z</cp:lastPrinted>
  <dcterms:modified xsi:type="dcterms:W3CDTF">2019-06-24T12:01:00Z</dcterms:modified>
  <cp:revision>5</cp:revision>
  <dc:subject/>
  <dc:title>О прочих нормируемых затратах</dc:title>
</cp:coreProperties>
</file>