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езопасные школьные канику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трудниками ОВД на территории Глусского района с 22 по 30 марта 2025 года проводится комплекс профилактических мероприятий «Безопасные весенние каникул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6"/>
          <w:sz w:val="26"/>
          <w:szCs w:val="26"/>
          <w:shd w:fill="FFFFFF" w:val="clear"/>
        </w:rPr>
        <w:t>Каждый школьник с нетерпением ждет наступления последних чисел марта, чтобы как следует отдохнуть от уроков и раннего подъема. У ребят появляется много свободного времени, которое они зачастую проводят очень активно, поэтому взрослым следует обеспечить безопасность детей во время весенних каникул. Согласно статистике, именно в этот период увеличивается количество происшествий, связанных с детьми. Особую обеспокоенность вызывает совершение подростками преступлений в сети Интернет, в том числе продажа реквизитов банковской платежной карты, а также в сфере незаконного оборота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ак правило, подросток узнает от сверстников или из социальных сетей о возможности «быстрого и легкого» заработка. Имея собственную банковскую карту, подросток передает ее персональные данные, получая за это незначительное вознаграждение, как правило 20 белорусских рублей. С момента получения такого вознаграждения образуется состав административного правонарушения по ст. 12.35 КоАП (незаконное предоставление реквизитов платежных инструментов), а если данная карточка принадлежит иному лицу и не является собственностью, то в данное ситуации наступает уголовная ответственность по ст.222 УК (незаконный оборот платежных инструментов, средств платежа и их реквизи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собую обеспокоенность вызывает проблема вовлечения подростком в незаконный оборот наркотиков. К примеру, администраторы Интернет-магазинов рассылают предложения о так называемом трудоустройстве в социальных сетях, чаще «ВКонтакте» либо в «Телеграм» и других мессенджерах. Как правило, сообщают о легальном способе заработка, при этом обещая высокую оплату. Предлагают различные варианты работы в сфере наркобизнеса. В случае согласия работы на наркомагазин, в независимости от выполняемой роли: курьер, закладчик, спортик или трафаретчик, подросток в соответствие со статьей 328 Уголовного кодекса сразу становится фигурантом уголовного дела, за которое предусмотрено наказание от 6 до 15 лет лишения свободы. При этом уголовная ответственность наступает с 14 лет.  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да может подстерегать ребят везде: на дорогах, у водоёмов, на игровых площадках, во дворах, в быту, на объектах железнодорожного транспорта, этому способствует любознательность детей, наличие свободного времени и отсутствие должного контроля со стороны взрослых. Поэтому настало время напомнить детям и родителям об основных требованиях и правилах безопасн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Если вы находитесь с детьми у водоема, на прогулке, на природе, на игровой или спортивной площадке, соблюдайте все требования безопасности, будьте для них примером правильного поведения. Старайтесь быть в курсе, где и с кем находится ваш ребёнок. Не допускайте бесцельного, бесконтрольного нахождения детей на улице. Научите детей быть осторожными и внимательными на улице, объясните, что при переходе дороги необходимо соблюдать правила дорожного движения. Расскажите детям о пожарной безопасности, не оставляйте спички в доступном для детей месте, не поручайте детям разжигать печи, газовые плиты, а также самостоятельно включать электробытовые приборы. Ни в коем случае не оставляйте малолетних детей дома одних, тем более если горит газ, работают электроприборы. Не оставляйте ребёнка одного в закрытой квартире. Научите своё чадо действиям при пожаре – быстро покинуть помещение, а не искать мнимое убежище под кроватью или под столом. Покажите ребёнку возможные выходы для эваку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охранение жизни и здоровья детей – главная обязанность взросл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Инспекция по делам несовершеннолетних Глусского РО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46:00Z</dcterms:created>
  <dc:creator>сыромолот</dc:creator>
  <dc:description/>
  <cp:keywords/>
  <dc:language>en-US</dc:language>
  <cp:lastModifiedBy>tanya</cp:lastModifiedBy>
  <cp:lastPrinted>2022-10-28T11:38:00Z</cp:lastPrinted>
  <dcterms:modified xsi:type="dcterms:W3CDTF">2025-03-25T07:56:00Z</dcterms:modified>
  <cp:revision>3</cp:revision>
  <dc:subject/>
  <dc:title>Безопасные школьные каникулы</dc:title>
</cp:coreProperties>
</file>