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Отвечает участковый инспектор милиции «О проведении профилактической акции «Дом без насилия»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На территории Глусского района в период времени с 10 по 16 марта 2025 года проводиться республиканская профилактическая акция «Дом без насил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проведения данной акции является – вовлечение широких слоев населения в оказание помощи и содействия государственным органам в решении проблем домашнего насилия, с применением к лицам асоциального поведения мер индивидуальной профилактики правонарушен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лусский РОВД обращается к гражданам стать участниками акции «Дом без насилия!»: «Если Вы стали жертвой или свидетелем домашнего насилия, не ждите трагедии! Действуйте сейчас – обратитесь за помощью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экстренного вызова милиции – 10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ступность в сфере домашнего насилия – это преступления, совершенные самыми близкими для каждого из нас людьми: отцом, матерью, сестрой, братом. Другими словами, к правонарушениям, совершенным в сфере домашнего насилия, относятся противоправные деяния, посягающие на жизнь и здоровье, личную свободу, честь и достоинство людей, общественные отношения, в основе которых лежат неприязненные взаимоотношения либо внезапно возникшие конфликты между близкими родственниками, членами сем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фере домашнего насилия, как правило, совершается каждое третье убийство и тяжкое телесное повреждение. Любой человек может быть подвергнут насилию, но чаще всего от него страдают женщины и дети. Однако в ряде случаев и они, доведённые до отчаяния пьянством, побоями супруга (отца), могут причинить вред здоровью своему обидчику, иногда с летальным исх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насилие проявляется в семьях любого социально-экономического уровня, не зависимо от уровня образования и окружающего сообщества. Законом Республики Беларусь от 4 января 2014 года «Об основах деятельности по профилактике правонарушений» (далее – Закон) предусмотрены: ряд обязанностей для профилактируемых лиц, а также ряд мер по предупреждению домашнего насилия, в первую очередь – защитное предписание; концентрация основного внимания на проведении практических мероприятий с гражданами, систематически совершающими правонарушения в сфере домашнего насилия и в состоянии опья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 ст. 31 Закона защитное предписание с письменного согласия совершеннолетнего гражданина (граждан), пострадавшего (пострадавших) от домашнего насилия, обязывает гражданина, совершившего домашнее насилие, временно покинуть общее с гражданином (гражданами), пострадавшим (пострадавшими) от домашнего насилия, жилое помещение и запрещает распоряжаться общей совместной собств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ость за нарушение требований защитного предписания установлена ч. 2 ст. 10.1 КоАП. Однако следует помнить, что административная ответственность лица, нарушившего требования защитного предписания наступает лишь при наличии выраженного в установленном порядке требования потерпевшего либо законного представителя привлечь лицо к ответственности (заявл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гда насильственные действия совершаются над потерпевшим систематически, равно как и если они были совершены однажды, но рассчитаны на причинение особенно мучительной боли, физических страданий своей жертве, виновное лицо подлежит уголовной ответственности по статье 154 Уголовного кодекса Республики Беларусь (далее – УК) (истязание) предусматривающей лишение свободы до 3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ях, когда пострадавшее лицо, ощущало реальную угрозу убийством, причинением тяжких телесных повреждений или уничтожением имущества, будет принято решение о привлечении виновного к уголовной ответственности по статье 186 УК, по которой предусмотрено наказание в виде ареста на срок до шести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ричинения легких телесных повреждений, повлекших кратковременное расстройство здоровья, свои права Вы можете защитить в частном порядке, путем подачи заявления в суд о привлечении виновного лица к уголовной ответственности по статье 153 УК. И в этом случае к правонарушителю может быть применено наказание в виде аре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сли вы стали жертвой правонарушения в сфере домашнего насилия, либо Вам причинены телесные повреждения членом семьи, рекомендуем незамедлительно обратиться в орган внутренних дел по месту жительства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16">
    <w:name w:val="Текст-документа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30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overflowPunct w:val="true"/>
      <w:autoSpaceDE w:val="true"/>
      <w:ind w:left="720" w:firstLine="709"/>
      <w:jc w:val="both"/>
      <w:textAlignment w:val="auto"/>
    </w:pPr>
    <w:rPr>
      <w:rFonts w:eastAsia="Calibri"/>
      <w:sz w:val="30"/>
      <w:szCs w:val="30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38"/>
      <w:ind w:firstLine="490"/>
      <w:jc w:val="both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53:00Z</dcterms:created>
  <dc:creator>отделение дознания</dc:creator>
  <dc:description/>
  <cp:keywords/>
  <dc:language>en-US</dc:language>
  <cp:lastModifiedBy>Тычина Мария Станиславовна</cp:lastModifiedBy>
  <cp:lastPrinted>2025-03-05T11:34:00Z</cp:lastPrinted>
  <dcterms:modified xsi:type="dcterms:W3CDTF">2025-03-05T11:17:00Z</dcterms:modified>
  <cp:revision>10</cp:revision>
  <dc:subject/>
  <dc:title>Председателю суда Октябрського района</dc:title>
</cp:coreProperties>
</file>