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ПНЕВМАТИЧЕСКОЕ ОРУЖИ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частую информацию о приобретении, хранении и ношении оружия, в том числе пневматического, белорусы черпают из недостоверных источников: интернет-сайтов, рассказов знакомых и т. д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с Законом Республики Беларусь №61-З «Об оружии» оружие делится на боевое, служебное и гражданское. Пневматика относится к последней категории и ее разрешается иметь в собственности, но не в качестве инструмента самообороны, как, скажем, газовые пистолеты или электрошокеры, а только для применения в спорте и охоте, когда их дульная энергия равняется 7,5-25 Дж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акое оружие приобретается с разрешения органов внутренних дел и подлежит регистрации. Исключением являются экземпляры меньшей мощности и конструктивно схожие с ними изделия с дульной энергией не более 3 Дж, сигнальные пистолеты и револьверы калибром до 6 мм, которые по заключению МВД не могут быть использованы в качестве огнестрельного и газового оруж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невматическое оружие с дульной энергией не более 7,5 Дж регистрации не подлежит и приобретается без получения разрешения органов внутренних дел.</w:t>
      </w:r>
    </w:p>
    <w:p>
      <w:pPr>
        <w:pStyle w:val="Normal"/>
        <w:ind w:firstLine="709"/>
        <w:jc w:val="both"/>
        <w:rPr/>
      </w:pPr>
      <w:r>
        <w:rPr>
          <w:szCs w:val="30"/>
        </w:rPr>
        <w:t>За ношение либо перевозку газового,  пневматического (свыше 7,5 Дж) или метательного оружия без разрешения органов внутренних дел, предусмотрена административная ответственность ст. 23.46 КоАП Республики Беларусь (незаконные действия в отношении газового, пневматического или метательного оружи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незаконной реализации пневматического оружия (с дульной энергией свыше 7,5 Дж) усматривается состав преступления, предусмотренного ч. 2 ст. 297 Уголовного кодекса Республики Беларусь (незаконные действия в отношении газового, пневматического или метательного оружи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тдел внутренних дел Глусского райисполкома предупреждает, что даже простые пистолеты с энергией до 3 Дж могут нести опасность. И пользование ими требует предельной осторожности. Стрельба по чужому имуществу, а тем более, по людям и животным, может квалифицироваться как хулиганство, превышение мер обороны, причинение телесных повреждений, что, в конечном итоге, приведет к наложению ответственности за содеянное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Если Вам что-либо известно о незаконном хранении огнестрельного оружия, боеприпасов, взрывчатых веществ, а также о месте нахождении таких предметов, просьба обращаться по телефону 802230 72199, дежурная часть 10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инспектор</w:t>
      </w:r>
    </w:p>
    <w:p>
      <w:pPr>
        <w:pStyle w:val="Normal"/>
        <w:rPr>
          <w:szCs w:val="28"/>
        </w:rPr>
      </w:pPr>
      <w:r>
        <w:rPr>
          <w:szCs w:val="28"/>
        </w:rPr>
        <w:t>Глусского РОВД</w:t>
      </w:r>
    </w:p>
    <w:p>
      <w:pPr>
        <w:pStyle w:val="Normal"/>
        <w:rPr>
          <w:szCs w:val="30"/>
        </w:rPr>
      </w:pPr>
      <w:r>
        <w:rPr>
          <w:szCs w:val="28"/>
        </w:rPr>
        <w:t>майор милиции                                                                                   Т.В.Алексеев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320" w:firstLine="720"/>
        <w:jc w:val="both"/>
        <w:rPr/>
      </w:pPr>
      <w:r>
        <w:rPr>
          <w:szCs w:val="3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kern w:val="0"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ind w:right="-285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kern w:val="2"/>
      <w:sz w:val="28"/>
    </w:rPr>
  </w:style>
  <w:style w:type="character" w:styleId="Style11">
    <w:name w:val="Основной текст Знак"/>
    <w:qFormat/>
    <w:rPr>
      <w:sz w:val="28"/>
      <w:lang w:val="be-BY"/>
    </w:rPr>
  </w:style>
  <w:style w:type="character" w:styleId="Style12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kern w:val="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222" w:leader="none"/>
      </w:tabs>
      <w:ind w:left="5670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222" w:leader="none"/>
      </w:tabs>
      <w:ind w:left="5103" w:hanging="0"/>
      <w:jc w:val="both"/>
    </w:pPr>
    <w:rPr>
      <w:b/>
      <w:sz w:val="30"/>
    </w:rPr>
  </w:style>
  <w:style w:type="paragraph" w:styleId="21">
    <w:name w:val="Основной текст 2"/>
    <w:basedOn w:val="Normal"/>
    <w:qFormat/>
    <w:pPr>
      <w:jc w:val="both"/>
    </w:pPr>
    <w:rPr>
      <w:kern w:val="0"/>
    </w:rPr>
  </w:style>
  <w:style w:type="paragraph" w:styleId="Style13">
    <w:name w:val="Цитата"/>
    <w:basedOn w:val="Normal"/>
    <w:qFormat/>
    <w:pPr>
      <w:tabs>
        <w:tab w:val="clear" w:pos="720"/>
        <w:tab w:val="left" w:pos="142" w:leader="none"/>
      </w:tabs>
      <w:ind w:left="5103" w:right="-285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kern w:val="0"/>
      <w:sz w:val="24"/>
      <w:szCs w:val="24"/>
    </w:rPr>
  </w:style>
  <w:style w:type="paragraph" w:styleId="Style16">
    <w:name w:val="Мой текст"/>
    <w:qFormat/>
    <w:pPr>
      <w:widowControl/>
      <w:tabs>
        <w:tab w:val="clear" w:pos="720"/>
        <w:tab w:val="left" w:pos="6804" w:leader="none"/>
      </w:tabs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4:00Z</dcterms:created>
  <dc:creator>Anonymous</dc:creator>
  <dc:description/>
  <cp:keywords/>
  <dc:language>en-US</dc:language>
  <cp:lastModifiedBy>TANYA-ПК</cp:lastModifiedBy>
  <cp:lastPrinted>2023-01-26T17:31:00Z</cp:lastPrinted>
  <dcterms:modified xsi:type="dcterms:W3CDTF">2025-02-18T07:40:00Z</dcterms:modified>
  <cp:revision>8</cp:revision>
  <dc:subject/>
  <dc:title>УУС Магiлеỷскага аблвыканкама</dc:title>
</cp:coreProperties>
</file>