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30"/>
          <w:szCs w:val="30"/>
        </w:rPr>
        <w:t>Выполнение требований законодательства в части осуществления охранной деятельности</w:t>
      </w:r>
    </w:p>
    <w:p>
      <w:pPr>
        <w:pStyle w:val="Normal"/>
        <w:autoSpaceDE w:val="false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В соответствии с нормами, изложенными в Указе Президента Республики Беларусь от 2 сентября 2019 года № 326 «О совершенствовании лицензирования», с 1 октября 2019 года деятельность по </w:t>
      </w:r>
      <w:r>
        <w:rPr>
          <w:rFonts w:eastAsia="Calibri"/>
          <w:sz w:val="30"/>
          <w:szCs w:val="30"/>
        </w:rPr>
        <w:t>охране юридическим лицом принадлежащих ему объектов (имущества) не относится к лицензируемым видам охранной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Вместе с тем, контроль за охранной деятельностью организаций,</w:t>
      </w:r>
      <w:r>
        <w:rPr>
          <w:rFonts w:eastAsia="Calibri"/>
          <w:sz w:val="30"/>
          <w:szCs w:val="30"/>
        </w:rPr>
        <w:t xml:space="preserve"> осуществляющих охранную деятельность в части принадлежащих им объектов (имущества), осуществляется </w:t>
      </w:r>
      <w:r>
        <w:rPr>
          <w:sz w:val="30"/>
          <w:szCs w:val="30"/>
        </w:rPr>
        <w:t>в рамках мероприятий технического (технологического, поверочного)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В соответствии с пунктом 2 перечня мероприятий технического (технологического, проверочного) характера, утвержденного постановлением Совета Министров Республики Беларусь от 30 ноября 2012 года № 1105, вышеуказанные мероприятия проводятся с периодичностью один раз в три года в отношении организаций, их обособленных подраздел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Порядок проведения мероприятий технического (технологического, проверочного) характера установлен постановлением Министерства внутренних дел Республики Беларусь от 4 апреля 2019 г. № 94 «О порядке осуществления мероприятий технического (технологического, проверочного) характера»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езультатам проведенных Глусским отделением Департамента охраны мероприятий (технологического, проверочного) технического характера в отношении организаций можно выделить следующие типичные нарушения </w:t>
      </w:r>
      <w:r>
        <w:rPr>
          <w:rFonts w:eastAsia="Calibri"/>
          <w:sz w:val="30"/>
          <w:szCs w:val="30"/>
        </w:rPr>
        <w:t>условий и правил осуществления охранной деятельности, установленных в Законе Республики Беларусь от 8 ноября 2006 г. «Об охранной деятельности в Республике Беларусь» и иных нормативных правовых актах, регулирующих порядок осуществления данной деятельности</w:t>
      </w:r>
      <w:r>
        <w:rPr>
          <w:sz w:val="30"/>
          <w:szCs w:val="30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не представление организацией документов, подтверждающих отсутствие судимости у работников охраны; 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отсутствие сведений о непризнании в установленном законодательством порядке недееспособными либо ограниченно дееспособными на работников охраны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сведений о не предъявлении обвинения в совершении преступления, не состоянии на профилактическом учете в органах внутренних дел в связи с противоправным поведением на работников охраны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сведений на работников охраны, в отношении которых не аннулировано разрешение на хранение оруж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справок о не состоянии</w:t>
      </w:r>
      <w:r>
        <w:rPr>
          <w:bCs/>
          <w:sz w:val="30"/>
          <w:szCs w:val="30"/>
        </w:rPr>
        <w:t xml:space="preserve"> на учете в организациях здравоохранения в связи с психическим расстройством (заболеванием), синдромом зависимости от алкоголя (алкоголизмом), наркотических средств или психотропных веществ (наркоманией), токсикоманических средств (токсикоманией) на</w:t>
      </w:r>
      <w:r>
        <w:rPr>
          <w:sz w:val="30"/>
          <w:szCs w:val="30"/>
        </w:rPr>
        <w:t xml:space="preserve"> работников охра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работники охраны выполняют обязанности не имея служебного удостоверения и жетон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соблюдение установленного порядка проведения профессиональной подготовки с работниками охраны. 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В соответствии с постановлением Министерства внутренних дел Республики Беларусь от 02.11.2023 № 241 с 26 января 241 допуск работников сторожевой охраны к выполнению обязанностей осуществляется только после прохождения ими квалификационного экзамена по вопросам осуществления охранной деятельности.</w:t>
      </w:r>
    </w:p>
    <w:p>
      <w:pPr>
        <w:pStyle w:val="Normal"/>
        <w:ind w:left="-142"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надлежащее выполнение организациями мероприятий, направленных на сохранность имущества,</w:t>
      </w:r>
      <w:r>
        <w:rPr>
          <w:sz w:val="30"/>
          <w:szCs w:val="30"/>
        </w:rPr>
        <w:t xml:space="preserve"> способствуют совершению краж с охраняемых объектов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динственный способ защитить себя и свое имущество – заключить договор на охранные услуги с подразделениями Департамента охраны.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Это является выгодным инвестированием в собственную безопасность и сохранность имущества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партамент охраны имеет огромный опыт работы в сфере охранной деятельности, а качество оказываемых охранных услуг находится на высочайшем уровне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ы подбираем наиболее оптимальный и подходящий комплекс охранных мер, исходя из пожеланий и требований заказчика. Наши сотрудники являются настоящими профессионалами своего дела. С нами Вы можете быть уверены в своем безопасном будущем.</w:t>
      </w:r>
    </w:p>
    <w:p>
      <w:pPr>
        <w:pStyle w:val="Normal"/>
        <w:ind w:left="-142"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2" w:before="0" w:after="480"/>
    </w:pPr>
    <w:rPr>
      <w:sz w:val="19"/>
      <w:szCs w:val="19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54:00Z</dcterms:created>
  <dc:creator>Ageev</dc:creator>
  <dc:description/>
  <cp:keywords/>
  <dc:language>en-US</dc:language>
  <cp:lastModifiedBy>KuksikAV</cp:lastModifiedBy>
  <cp:lastPrinted>2020-01-31T11:01:00Z</cp:lastPrinted>
  <dcterms:modified xsi:type="dcterms:W3CDTF">2024-10-01T15:46:00Z</dcterms:modified>
  <cp:revision>40</cp:revision>
  <dc:subject/>
  <dc:title>Охрана – дело серьёзное</dc:title>
</cp:coreProperties>
</file>