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.   Проведение государственного технического осмотра  колесного трактора, прицепа к нему и самоходной машин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jc w:val="left"/>
              <w:rPr>
                <w:i/>
                <w:i/>
                <w:sz w:val="24"/>
              </w:rPr>
            </w:pPr>
            <w:ins w:id="0" w:author="Unknown" w:date="2024-03-23T00:00:00Z">
              <w:r>
                <w:rPr>
                  <w:color w:val="000000"/>
                  <w:sz w:val="20"/>
                  <w:szCs w:val="20"/>
                </w:rPr>
                <w:t>паспорт или иной документ, удостоверяющий личность</w:t>
                <w:br/>
                <w:br/>
                <w:t>разрешение на временное проживание в Республике Беларусь – для иностранных граждан и лиц без гражданства, временно проживающих в Республике Беларусь</w:t>
                <w:br/>
                <w:br/>
                <w:t>свидетельство о регистрации по месту пребывания – в случаях, когда регистрация по месту пребывания является обязательной (для граждан Республики Беларусь, постоянно проживающих за пределами Республики Беларусь)</w:t>
                <w:br/>
                <w:br/>
                <w:t>справка о регистрации по месту пребывания – для военнослужащего и членов его семьи</w:t>
                <w:br/>
                <w:br/>
                <w:t>удостоверение тракториста-машиниста</w:t>
                <w:br/>
                <w:br/>
                <w:t>свидетельство о регистрации колесного трактора, прицепа к нему и самоходной машины (технический паспорт)</w:t>
                <w:br/>
                <w:br/>
                <w:t>документ, подтверждающий заключение договора обязательного страхования гражданской ответственности владельцев транспортных средств</w:t>
                <w:br/>
                <w:br/>
                <w:t>медицинская справка о состоянии здоровья</w:t>
                <w:br/>
                <w:br/>
                <w:t>документы, подтверждающие внесение платы</w:t>
              </w:r>
            </w:ins>
          </w:p>
        </w:tc>
      </w:tr>
      <w:tr>
        <w:trPr>
          <w:trHeight w:val="2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/>
            </w:pPr>
            <w:r>
              <w:rPr>
                <w:b/>
                <w:sz w:val="24"/>
              </w:rPr>
              <w:t>0,3</w:t>
            </w:r>
            <w:r>
              <w:rPr>
                <w:sz w:val="24"/>
              </w:rPr>
              <w:t xml:space="preserve"> базовой величины – за проведение государственного технического осмотра колесного трактора, самоходной маш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  <w:r>
              <w:rPr>
                <w:sz w:val="24"/>
              </w:rPr>
              <w:t xml:space="preserve"> базовой величины – за проведение государственного технического осмотра прицепа к колесному трактор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р/с BY52AKBB36007140003140000000 ОАО Беларусбанк   г. Мин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БИК банка                 AKBBBY2X           УНН 7004512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 xml:space="preserve">Фактический бенефициар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Финансовый отдел Глусского райисполкома УНП 7000998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 xml:space="preserve">в день обращения,  а в случае необходимости выезда по месту нахождения колесного трактора, прицепа к нему и самоходной машины – 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рабочих дней 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год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855"/>
      </w:tblGrid>
      <w:tr>
        <w:trPr/>
        <w:tc>
          <w:tcPr>
            <w:tcW w:w="500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85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гилевский областной исполнительный комите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30 г. Могилев, ул. Первомайская ,71</w:t>
              <w:br/>
              <w:t>Понедельник - пятница: 08.30 - 13.00, 14.00 - 17.30</w:t>
              <w:br/>
              <w:t>Выходной: суббота, воскресенье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*</dc:creator>
  <dc:description/>
  <cp:keywords/>
  <dc:language>en-US</dc:language>
  <cp:lastModifiedBy>User</cp:lastModifiedBy>
  <cp:lastPrinted>2015-10-15T14:32:00Z</cp:lastPrinted>
  <dcterms:modified xsi:type="dcterms:W3CDTF">2024-06-12T12:47:00Z</dcterms:modified>
  <cp:revision>8</cp:revision>
  <dc:subject/>
  <dc:title>Перечень</dc:title>
</cp:coreProperties>
</file>