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1 ноября 2024 г. № 6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 xml:space="preserve">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Заволочиц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8 декабря 2023 г. № 45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Заволочицкого сельского Совета депутатов от 28 декабря 2023 г. № 45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43 770,91 белорусского рубля (далее - рубль) исходя из прогнозируемого объема доходов в сумме  138 103,91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Установить максимальный размер дефицита бюджета сельсовета на 2024 год в сумме 5 667,00 рубля и осуществить его финансирование согласно приложению 1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Установить на 2024 год:</w:t>
      </w:r>
    </w:p>
    <w:p>
      <w:pPr>
        <w:pStyle w:val="Underpoint"/>
        <w:ind w:firstLine="708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38 103,91</w:t>
      </w:r>
      <w:r>
        <w:rPr>
          <w:color w:val="000000"/>
          <w:sz w:val="30"/>
          <w:szCs w:val="30"/>
        </w:rPr>
        <w:t xml:space="preserve">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43 770,91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расходов бюджета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1 – 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1.11.2024 № 6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8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1,52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11.11.2024 № 6-2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50,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5,91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5,91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4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4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103,9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1.11.2024 № 6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</w:t>
      </w: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528,8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042,9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042,9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42,0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42,0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43 770,9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1.11.2024 № 6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олочицк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770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528,8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042,9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 042,9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42,0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42,0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43 770,91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 решению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5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1.11.2024 № 6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862,08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862,08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38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38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242,0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4:00Z</dcterms:created>
  <dc:creator>Radko_EV</dc:creator>
  <dc:description/>
  <dc:language>en-US</dc:language>
  <cp:lastModifiedBy>User</cp:lastModifiedBy>
  <cp:lastPrinted>2024-10-15T14:21:00Z</cp:lastPrinted>
  <dcterms:modified xsi:type="dcterms:W3CDTF">2024-11-11T07:35:00Z</dcterms:modified>
  <cp:revision>3</cp:revision>
  <dc:subject/>
  <dc:title/>
</cp:coreProperties>
</file>