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ЛА</w:t>
      </w:r>
      <w:r>
        <w:rPr>
          <w:b/>
          <w:bCs/>
          <w:sz w:val="30"/>
          <w:szCs w:val="30"/>
          <w:lang w:val="be-BY"/>
        </w:rPr>
        <w:t xml:space="preserve">ЎКАВІЦКІ </w:t>
      </w:r>
      <w:r>
        <w:rPr>
          <w:b/>
          <w:bCs/>
          <w:sz w:val="30"/>
          <w:szCs w:val="30"/>
        </w:rPr>
        <w:t>СЕЛЬСКI               СЛАВКОВИЧСКИЙ 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 апреля 2025 г. № 9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 xml:space="preserve">аг. </w:t>
      </w:r>
      <w:r>
        <w:rPr>
          <w:sz w:val="30"/>
          <w:szCs w:val="30"/>
          <w:lang w:val="be-BY"/>
        </w:rPr>
        <w:t>Заеліца</w:t>
      </w:r>
      <w:r>
        <w:rPr>
          <w:sz w:val="30"/>
          <w:szCs w:val="30"/>
        </w:rPr>
        <w:t xml:space="preserve">                                     </w:t>
        <w:tab/>
        <w:tab/>
        <w:t xml:space="preserve">          аг.  Заелиц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 Славковичс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/>
      </w:pPr>
      <w:r>
        <w:rPr>
          <w:sz w:val="30"/>
          <w:szCs w:val="30"/>
        </w:rPr>
        <w:t>сельского     Совета     депутатов   от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30 декабря 2024 г. № 8-1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 пункта 2 статьи 122 Бюджетного кодекса Республики Беларусь  Славков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Славковичского сельского Совета депутатов от 30 декабря 2024 г. № 8-1 «О бюджете сельсовета на 2025 год» следующие изменения:  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1.1. пункты 1 и 2 изложить в следующей редакции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«1. Утвердить бюджет сельского Совета (далее – сельсовет) на 2025 год по расходам в сумме 198 717,00 белорусского рубля (далее - рубль) исходя из прогнозируемого объема доходов в сумме  198 717,00 рубля.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Установить максимальный размер дефицита бюджета сельсовета на   2025год в сумме 0 (ноль) рублей согласно приложению 1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Установить на 2025 год:</w:t>
      </w:r>
    </w:p>
    <w:p>
      <w:pPr>
        <w:pStyle w:val="Underpoint"/>
        <w:ind w:firstLine="708"/>
        <w:rPr/>
      </w:pPr>
      <w:r>
        <w:rPr>
          <w:color w:val="000000"/>
          <w:sz w:val="30"/>
          <w:szCs w:val="30"/>
        </w:rPr>
        <w:t xml:space="preserve">доходы бюджета сельсовета в сумме </w:t>
      </w:r>
      <w:r>
        <w:rPr>
          <w:sz w:val="30"/>
          <w:szCs w:val="30"/>
        </w:rPr>
        <w:t>198 717,00</w:t>
      </w:r>
      <w:r>
        <w:rPr>
          <w:color w:val="000000"/>
          <w:sz w:val="30"/>
          <w:szCs w:val="30"/>
        </w:rPr>
        <w:t xml:space="preserve"> рубля согласно  приложению 2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 xml:space="preserve">расходы бюджета сельсовета в сумме </w:t>
      </w:r>
      <w:r>
        <w:rPr>
          <w:sz w:val="30"/>
          <w:szCs w:val="30"/>
        </w:rPr>
        <w:t>198 717,00</w:t>
      </w:r>
      <w:r>
        <w:rPr>
          <w:color w:val="000000"/>
          <w:sz w:val="30"/>
          <w:szCs w:val="30"/>
        </w:rPr>
        <w:t xml:space="preserve"> рубля</w:t>
      </w:r>
      <w:r>
        <w:rPr>
          <w:sz w:val="30"/>
          <w:szCs w:val="30"/>
        </w:rPr>
        <w:t xml:space="preserve"> по функциональной классификации расходов бюджета по разделам, подразделам и видам 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 xml:space="preserve"> 3;</w:t>
      </w:r>
    </w:p>
    <w:p>
      <w:pPr>
        <w:pStyle w:val="Newncpi"/>
        <w:ind w:firstLine="709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 ведомственной классификацией расходов бюджета сельсовета и функциональной классификацией расходов бюджета согласно приложению 4;</w:t>
      </w:r>
    </w:p>
    <w:p>
      <w:pPr>
        <w:pStyle w:val="Newncpi"/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5.»;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1.2. приложения 1 – 5 к этому решению изложить в новой редакции (прилагаются).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.  Настоящее  решение  вступает  в  силу  после   его   официального опубликования.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Славковичского</w:t>
      </w:r>
    </w:p>
    <w:p>
      <w:pPr>
        <w:pStyle w:val="Point"/>
        <w:ind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Н.Н.Кур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Славк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>30.12.2024 № 8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Славкович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1.04.2025 № 9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ефицита бюджета сельсов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23"/>
        <w:gridCol w:w="851"/>
        <w:gridCol w:w="709"/>
        <w:gridCol w:w="1824"/>
      </w:tblGrid>
      <w:tr>
        <w:trPr>
          <w:trHeight w:val="1134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60,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60,12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лавк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4 № 8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Славкович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1.04.2025 № 9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90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22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22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22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4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2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2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1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1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0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2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6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6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0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0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953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953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953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953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 717,0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лавк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4 № 8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Славкович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11.04.2025 № 9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</w:t>
      </w:r>
      <w:r>
        <w:rPr>
          <w:sz w:val="30"/>
          <w:szCs w:val="3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/>
        <w:tab/>
        <w:tab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3 27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0 21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0 21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0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0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444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444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8 717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лавк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4 № 8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Славкович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11.04.2025 № 9-1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лавк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8 71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3 27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0 21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0 21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0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0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444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444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8 717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Приложение 5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лавк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4 № 8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Славкович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11.04.2025 № 9-1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ков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 944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 944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к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00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00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444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25:00Z</dcterms:created>
  <dc:creator>Radko_EV</dc:creator>
  <dc:description/>
  <dc:language>en-US</dc:language>
  <cp:lastModifiedBy>User</cp:lastModifiedBy>
  <cp:lastPrinted>2025-04-11T12:36:00Z</cp:lastPrinted>
  <dcterms:modified xsi:type="dcterms:W3CDTF">2025-04-11T09:38:00Z</dcterms:modified>
  <cp:revision>4</cp:revision>
  <dc:subject/>
  <dc:title/>
</cp:coreProperties>
</file>