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>СЕЛЬСКI               СЛАВКОВ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 декабря 2024 г. № 7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         аг.  Заелица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 xml:space="preserve">                                </w:t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Славк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9 декабря 2023 г. № 46-21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 пункта 2 статьи 122 Бюджетного кодекса Республики Беларусь Славк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Славковичского сельского Совета депутатов от </w:t>
        <w:br/>
        <w:t>29 декабря 2023 г. № 46-2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«1. Утвердить бюджет сельского Совета (далее – сельсовет) на 2024 год по расходам в сумме 135 532,66 белорусского рубля (далее - рубль) исходя из прогнозируемого объема доходов в сумме  132 448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3 084,66 рубля и осуществить его финансирование согласно приложению 1.»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1.2. в пункте 2: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 втором цифры «</w:t>
      </w:r>
      <w:r>
        <w:rPr>
          <w:sz w:val="30"/>
          <w:szCs w:val="30"/>
        </w:rPr>
        <w:t>126 448,00</w:t>
      </w:r>
      <w:r>
        <w:rPr>
          <w:color w:val="000000"/>
          <w:sz w:val="30"/>
          <w:szCs w:val="30"/>
        </w:rPr>
        <w:t>» заменить цифрами «</w:t>
      </w:r>
      <w:r>
        <w:rPr>
          <w:sz w:val="30"/>
          <w:szCs w:val="30"/>
        </w:rPr>
        <w:t>132 448,00</w:t>
      </w:r>
      <w:r>
        <w:rPr>
          <w:color w:val="000000"/>
          <w:sz w:val="30"/>
          <w:szCs w:val="30"/>
        </w:rPr>
        <w:t>»;</w:t>
      </w:r>
    </w:p>
    <w:p>
      <w:pPr>
        <w:pStyle w:val="Newncpi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в абзаце третьем цифры «</w:t>
      </w:r>
      <w:r>
        <w:rPr>
          <w:sz w:val="30"/>
          <w:szCs w:val="30"/>
        </w:rPr>
        <w:t>129 532,66</w:t>
      </w:r>
      <w:r>
        <w:rPr>
          <w:color w:val="000000"/>
          <w:sz w:val="30"/>
          <w:szCs w:val="30"/>
        </w:rPr>
        <w:t>» заменить цифрами «</w:t>
      </w:r>
      <w:r>
        <w:rPr>
          <w:sz w:val="30"/>
          <w:szCs w:val="30"/>
        </w:rPr>
        <w:t>135 532,66</w:t>
      </w:r>
      <w:r>
        <w:rPr>
          <w:color w:val="000000"/>
          <w:sz w:val="30"/>
          <w:szCs w:val="30"/>
        </w:rPr>
        <w:t>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3. приложения 2 – 4 к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3 № 46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6.12.2024 № 7-1)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 11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 3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9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96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96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 96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 46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 50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 448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3 № 46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6.12.2024 № 7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11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02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 02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13,6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13,6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532,6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3 № 46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Славк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6.12.2024 № 7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авк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532,6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11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02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 02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13,6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13,6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 532,66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4:00Z</dcterms:created>
  <dc:creator>Radko_EV</dc:creator>
  <dc:description/>
  <cp:keywords/>
  <dc:language>en-US</dc:language>
  <cp:lastModifiedBy>Сачек Надежда Алексеевна</cp:lastModifiedBy>
  <cp:lastPrinted>2024-12-16T12:42:00Z</cp:lastPrinted>
  <dcterms:modified xsi:type="dcterms:W3CDTF">2024-12-17T11:45:00Z</dcterms:modified>
  <cp:revision>5</cp:revision>
  <dc:subject/>
  <dc:title>                                                      </dc:title>
</cp:coreProperties>
</file>