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1 декабря 2024 г.  № 10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5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озл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</w:t>
        <w:br/>
        <w:t xml:space="preserve">2025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5 041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35 041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5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5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35 041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35 041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 согласно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6 г. в </w:t>
      </w:r>
      <w:r>
        <w:rPr>
          <w:color w:val="000000"/>
          <w:sz w:val="30"/>
          <w:szCs w:val="30"/>
        </w:rPr>
        <w:t>сумме 1 469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5 году в расходной части бюджета резервный фонд Козл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827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ей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озл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5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24 № 10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74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5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4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24 № 10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14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67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67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3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3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89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89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041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24 № 10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0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14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67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67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3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3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89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89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04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1.12.2024 № 10-1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 69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 697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2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2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8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5:00Z</dcterms:created>
  <dc:creator>inna.glaz</dc:creator>
  <dc:description/>
  <cp:keywords/>
  <dc:language>en-US</dc:language>
  <cp:lastModifiedBy>User</cp:lastModifiedBy>
  <cp:lastPrinted>2025-02-12T11:33:00Z</cp:lastPrinted>
  <dcterms:modified xsi:type="dcterms:W3CDTF">2025-02-12T08:34:00Z</dcterms:modified>
  <cp:revision>28</cp:revision>
  <dc:subject/>
  <dc:title>ГЛУСКІ РАЁННЫ                                ГЛУССКИЙ РАЙОННЫЙ</dc:title>
</cp:coreProperties>
</file>