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        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6 ноября 2024 г.  № 8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536" w:hanging="0"/>
        <w:jc w:val="both"/>
        <w:outlineLvl w:val="0"/>
        <w:rPr/>
      </w:pPr>
      <w:r>
        <w:rPr>
          <w:sz w:val="30"/>
          <w:szCs w:val="30"/>
        </w:rPr>
        <w:t>Об изменении решения Козловичского сельского Совета депутатов                    от 27 декабря 2023 г. № 40-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озловичского сельского Совета депутатов от </w:t>
        <w:br/>
        <w:t>27 декабря 2023 г. № 40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31 648,00 белорусского рубля (далее - рубль) исходя из прогнозируемого объема доходов в сумме  123 06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8 579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абзаце третьем 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25 495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1 648,00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риложения 1, 3, 4 к 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6.11.2024 № 8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7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12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,7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6.11.2024 № 8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739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439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439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648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6.11.2024 № 8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 64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739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439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439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08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 64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Сачек Надежда Алексеевна</cp:lastModifiedBy>
  <cp:lastPrinted>2024-11-26T15:00:00Z</cp:lastPrinted>
  <dcterms:modified xsi:type="dcterms:W3CDTF">2024-12-02T05:23:00Z</dcterms:modified>
  <cp:revision>41</cp:revision>
  <dc:subject/>
  <dc:title>ГЛУСКІ РАЁННЫ                                ГЛУССКИЙ РАЙОННЫЙ</dc:title>
</cp:coreProperties>
</file>