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 xml:space="preserve">  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1 ноября 2024 г.  № 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 xml:space="preserve">-2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стенок Усте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>аг. Застенок Устерх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озл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27 декабря 2023 г. № 40-1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 пункта 2 статьи 122 Бюджетного кодекса Республики Беларусь Козловичский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Козловичского сельского Совета депутатов от </w:t>
        <w:br/>
        <w:t>27 декабря 2023 г. № 40-1 «О бюджете сельсовета на 2024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 пункт 1  изложить в следующей редакции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«1. Утвердить бюджет сельского Совета (далее – сельсовет) на 2024 год по расходам в сумме 123 995,00 белорусского рубля (далее - рубль) исходя из прогнозируемого объема доходов в сумме  123 069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4 год в сумме 2 426,00 рубля и осуществить его финансирование согласно приложению 1.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2. в </w:t>
      </w:r>
      <w:r>
        <w:rPr>
          <w:color w:val="000000"/>
          <w:sz w:val="30"/>
          <w:szCs w:val="30"/>
        </w:rPr>
        <w:t>абзаце третьем пункта 2 цифры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123 369,00</w:t>
      </w:r>
      <w:r>
        <w:rPr>
          <w:color w:val="000000"/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25 495,00</w:t>
      </w:r>
      <w:r>
        <w:rPr>
          <w:color w:val="000000"/>
          <w:sz w:val="30"/>
          <w:szCs w:val="30"/>
        </w:rPr>
        <w:t>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приложения 1, 3-5 к  этому решению изложить в новой редакции (прилагаются)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В.К.Каблаш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7.12.2023 № 40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  <w:lang w:val="en-US"/>
        </w:rPr>
        <w:t>0</w:t>
      </w:r>
      <w:r>
        <w:rPr>
          <w:sz w:val="30"/>
          <w:szCs w:val="30"/>
        </w:rPr>
        <w:t xml:space="preserve">1.11.2024 № 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23"/>
        <w:gridCol w:w="851"/>
        <w:gridCol w:w="709"/>
        <w:gridCol w:w="1824"/>
      </w:tblGrid>
      <w:tr>
        <w:trPr>
          <w:trHeight w:val="113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2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2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12,7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86,7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7.12.2023 № 40-1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  <w:lang w:val="en-US"/>
        </w:rPr>
        <w:t>0</w:t>
      </w:r>
      <w:r>
        <w:rPr>
          <w:sz w:val="30"/>
          <w:szCs w:val="30"/>
        </w:rPr>
        <w:t xml:space="preserve">1.11.2024 № 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-2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подразделам и видам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586,9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286,9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286,9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908,1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908,1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 495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12.2023 № 40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  <w:lang w:val="en-US"/>
        </w:rPr>
        <w:t>0</w:t>
      </w:r>
      <w:r>
        <w:rPr>
          <w:sz w:val="30"/>
          <w:szCs w:val="30"/>
        </w:rPr>
        <w:t xml:space="preserve">1.11.2024 № 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-2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 49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586,9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286,9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 286,9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908,1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908,1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 495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12.2023 № 40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  <w:lang w:val="en-US"/>
        </w:rPr>
        <w:t>0</w:t>
      </w:r>
      <w:r>
        <w:rPr>
          <w:sz w:val="30"/>
          <w:szCs w:val="30"/>
        </w:rPr>
        <w:t>1.1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 xml:space="preserve">.2024 № 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-2)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628,1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628,1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908,1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5:00Z</dcterms:created>
  <dc:creator>inna.glaz</dc:creator>
  <dc:description/>
  <cp:keywords/>
  <dc:language>en-US</dc:language>
  <cp:lastModifiedBy>Сачек Надежда Алексеевна</cp:lastModifiedBy>
  <cp:lastPrinted>2024-11-01T14:40:00Z</cp:lastPrinted>
  <dcterms:modified xsi:type="dcterms:W3CDTF">2024-11-01T12:53:00Z</dcterms:modified>
  <cp:revision>35</cp:revision>
  <dc:subject/>
  <dc:title>ГЛУСКІ РАЁННЫ                                ГЛУССКИЙ РАЙОННЫЙ</dc:title>
</cp:coreProperties>
</file>