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  <w:lang w:val="en-US"/>
        </w:rPr>
        <w:t>31</w:t>
      </w:r>
      <w:r>
        <w:rPr>
          <w:sz w:val="30"/>
          <w:szCs w:val="30"/>
        </w:rPr>
        <w:t xml:space="preserve"> декабря 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 № 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 xml:space="preserve">в.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д. Хваст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5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Хваст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сельсовет) на </w:t>
        <w:br/>
        <w:t xml:space="preserve">2025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72 367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72 367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5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5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72 367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ходы   бюджета сельсовета   в   сумме  1</w:t>
      </w:r>
      <w:r>
        <w:rPr>
          <w:sz w:val="30"/>
          <w:szCs w:val="30"/>
          <w:lang w:val="en-US"/>
        </w:rPr>
        <w:t>72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367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 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6 г. в </w:t>
      </w:r>
      <w:r>
        <w:rPr>
          <w:color w:val="000000"/>
          <w:sz w:val="30"/>
          <w:szCs w:val="30"/>
        </w:rPr>
        <w:t>сумме 1 837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5 году в расходной части бюджета резервный фонд Хваст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91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Хваст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5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Г.И.Лесун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  <w:lang w:val="en-US"/>
        </w:rPr>
        <w:t>31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6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(разрешение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01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01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90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0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367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  <w:lang w:val="en-US"/>
        </w:rPr>
        <w:t>31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 98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 32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 32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7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7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 3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 3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24 № 9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  <w:lang w:val="en-US"/>
        </w:rPr>
        <w:t>31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-1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2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780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2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780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600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600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8:00Z</dcterms:created>
  <dc:creator>inna.glaz</dc:creator>
  <dc:description/>
  <cp:keywords/>
  <dc:language>en-US</dc:language>
  <cp:lastModifiedBy>User</cp:lastModifiedBy>
  <cp:lastPrinted>2024-03-05T08:27:00Z</cp:lastPrinted>
  <dcterms:modified xsi:type="dcterms:W3CDTF">2025-02-07T06:03:00Z</dcterms:modified>
  <cp:revision>29</cp:revision>
  <dc:subject/>
  <dc:title>ГЛУСКІ РАЁННЫ                                ГЛУССКИЙ РАЙОННЫЙ</dc:title>
</cp:coreProperties>
</file>