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СЕЛЬСКI </w:t>
        <w:tab/>
        <w:t xml:space="preserve">    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 декабря 2024 г. № 8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. Хваставiчы                             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 xml:space="preserve">д. Хвастовичи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 xml:space="preserve">                                </w:t>
        <w:tab/>
        <w:tab/>
        <w:t xml:space="preserve">           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Об изменении решения Хваст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8 декабря 2023 г. № 41-1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 пункта 2 статьи 122 Бюджетного кодекса Республики Беларусь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Хвастовичского сельского Совета депутатов от </w:t>
        <w:br/>
        <w:t>28 декабря 2023 г. № 41-1 «О бюджете сельсовета на 2024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«1. Утвердить бюджет сельского Совета (далее – сельсовет) на 2024 год по расходам в сумме 232 869,00 белорусского рубля (далее - рубль) исходя из прогнозируемого объема доходов в сумме  224 504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4 год в сумме 8 226,00 рубля и осуществить его финансирование согласно приложению 1.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2. в </w:t>
      </w:r>
      <w:r>
        <w:rPr>
          <w:color w:val="000000"/>
          <w:sz w:val="30"/>
          <w:szCs w:val="30"/>
        </w:rPr>
        <w:t>абзаце третьем пункта 2 цифр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221 661,0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32 869,00</w:t>
      </w:r>
      <w:r>
        <w:rPr>
          <w:color w:val="000000"/>
          <w:sz w:val="30"/>
          <w:szCs w:val="30"/>
        </w:rPr>
        <w:t>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приложения 1-5 к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Г.И.Лесун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  <w:highlight w:val="yellow"/>
        </w:rPr>
        <w:t>17.12.2024 № 8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2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2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2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57,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1,01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2.2023 № 4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7.12.2024 № 8-2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"/>
        <w:gridCol w:w="567"/>
        <w:gridCol w:w="425"/>
        <w:gridCol w:w="567"/>
        <w:gridCol w:w="567"/>
        <w:gridCol w:w="1640"/>
      </w:tblGrid>
      <w:tr>
        <w:trPr>
          <w:trHeight w:val="1134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46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225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225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225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95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5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5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>
          <w:trHeight w:val="16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3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</w:tr>
      <w:tr>
        <w:trPr>
          <w:trHeight w:val="60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85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85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850,00</w:t>
            </w:r>
          </w:p>
        </w:tc>
      </w:tr>
      <w:tr>
        <w:trPr>
          <w:trHeight w:val="29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534,00</w:t>
            </w:r>
          </w:p>
        </w:tc>
      </w:tr>
      <w:tr>
        <w:trPr>
          <w:trHeight w:val="71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534,00</w:t>
            </w:r>
          </w:p>
        </w:tc>
      </w:tr>
      <w:tr>
        <w:trPr>
          <w:trHeight w:val="71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534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4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 5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 5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4 504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0»;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17.12.2024 № 8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</w:t>
      </w: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1,2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53,2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53,2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7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7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548,7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548,7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 73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7.12.2024 № 8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3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 181,2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 053,2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 053,2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7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7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548,7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548,7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30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2.2023 № 4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7.12.2024 № 8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721,73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721,73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27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27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548,73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5:00Z</dcterms:created>
  <dc:creator>Radko_EV</dc:creator>
  <dc:description/>
  <cp:keywords/>
  <dc:language>en-US</dc:language>
  <cp:lastModifiedBy>AdminFO</cp:lastModifiedBy>
  <cp:lastPrinted>2024-11-01T12:24:00Z</cp:lastPrinted>
  <dcterms:modified xsi:type="dcterms:W3CDTF">2024-12-19T13:15:00Z</dcterms:modified>
  <cp:revision>40</cp:revision>
  <dc:subject/>
  <dc:title>                                                      </dc:title>
</cp:coreProperties>
</file>