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ЕЛЬСКI </w:t>
        <w:tab/>
        <w:t xml:space="preserve">    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августа 2024 г. № 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д. Хвастовичи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1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28 декабря 2023 г. № 41-1 «О бюджете сельсовета на 2024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– сельсовет) на 2024 год по  расходам  в сумме  215 201,00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215 201,00</w:t>
      </w:r>
      <w:r>
        <w:rPr>
          <w:color w:val="000000"/>
          <w:sz w:val="30"/>
          <w:szCs w:val="30"/>
        </w:rPr>
        <w:t xml:space="preserve"> рубля.»</w:t>
      </w:r>
      <w:r>
        <w:rPr>
          <w:sz w:val="30"/>
          <w:szCs w:val="30"/>
        </w:rPr>
        <w:t xml:space="preserve">;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пункте 2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</w:t>
      </w:r>
      <w:r>
        <w:rPr>
          <w:sz w:val="30"/>
          <w:szCs w:val="30"/>
        </w:rPr>
        <w:t>150 101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15 201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50 101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15 201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в приложении 2 к этому решению</w:t>
      </w:r>
    </w:p>
    <w:p>
      <w:pPr>
        <w:pStyle w:val="Point"/>
        <w:ind w:firstLine="720"/>
        <w:rPr/>
      </w:pPr>
      <w:r>
        <w:rPr/>
        <w:t>позици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34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034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034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034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251,00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34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 134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 134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 034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100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00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5 201,</w:t>
            </w:r>
            <w:r>
              <w:rPr>
                <w:sz w:val="26"/>
                <w:szCs w:val="26"/>
              </w:rPr>
              <w:t>00»;</w:t>
            </w:r>
          </w:p>
        </w:tc>
      </w:tr>
    </w:tbl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4 приложения 3-5 к этому решению изложить 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Г.И.Лес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7.08.2024 № 4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0 0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 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08.2024 № 4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5 2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5 2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08.2024 № 4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76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76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10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Глаз Татьяна Ивановна</cp:lastModifiedBy>
  <cp:lastPrinted>2024-09-05T08:58:00Z</cp:lastPrinted>
  <dcterms:modified xsi:type="dcterms:W3CDTF">2024-09-05T05:58:00Z</dcterms:modified>
  <cp:revision>21</cp:revision>
  <dc:subject/>
  <dc:title>                                                      </dc:title>
</cp:coreProperties>
</file>