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 апреля 2025 г. № 8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4 г. № 6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тковского сельского Совета депутатов от 30 декабря 2024 г. № 6-1 «О бюджете сельсовета на 2025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ы 1 и 2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«1. Утвердить бюджет сельского Совета (далее – сельсовет) на 2025 год по расходам в сумме 139 963,00 белорусского рубля (далее - рубль) исходя из прогнозируемого объема доходов в сумме  139 963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Установить максимальный размер дефицита бюджета сельсовета на   2025год в сумме 0 (ноль) рублей согласно приложению 1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становить на 2025 год:</w:t>
      </w:r>
    </w:p>
    <w:p>
      <w:pPr>
        <w:pStyle w:val="Underpoint"/>
        <w:ind w:firstLine="708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>139 963,00</w:t>
      </w:r>
      <w:r>
        <w:rPr>
          <w:color w:val="000000"/>
          <w:sz w:val="30"/>
          <w:szCs w:val="30"/>
        </w:rPr>
        <w:t xml:space="preserve">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39 963,00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расходов бюджета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2. приложения 1 – 5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В.Артемч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4 № 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1.04.2025 № 8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6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6,15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4 № 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1.04.2025 № 8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86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2,00</w:t>
            </w:r>
          </w:p>
        </w:tc>
      </w:tr>
      <w:tr>
        <w:trPr>
          <w:trHeight w:val="6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963,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30.12.2024 № 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1.04.2025 № 8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67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93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93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28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28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39 963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4 № 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1.04.2025 № 8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96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67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93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93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2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2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39 96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4 № 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11.04.2025 № 8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28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28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8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3:00Z</dcterms:created>
  <dc:creator>Radko_EV</dc:creator>
  <dc:description/>
  <cp:keywords/>
  <dc:language>en-US</dc:language>
  <cp:lastModifiedBy>User</cp:lastModifiedBy>
  <cp:lastPrinted>2024-09-27T15:03:00Z</cp:lastPrinted>
  <dcterms:modified xsi:type="dcterms:W3CDTF">2025-04-11T09:21:00Z</dcterms:modified>
  <cp:revision>5</cp:revision>
  <dc:subject/>
  <dc:title>                                                      </dc:title>
</cp:coreProperties>
</file>