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>КАТКОВ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4 г.  № 6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Катка                                                     аг. Ка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5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атковский сельский Совет депутатов РЕШИЛ:</w:t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2025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8 803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8 803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5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5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8 803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8 803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6 г. в </w:t>
      </w:r>
      <w:r>
        <w:rPr>
          <w:color w:val="000000"/>
          <w:sz w:val="30"/>
          <w:szCs w:val="30"/>
        </w:rPr>
        <w:t>сумме 1 850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5 году в расходной части бюджета резервный фонд Катков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834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атков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5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   Д.В.Артемчик</w:t>
      </w:r>
      <w:r>
        <w:rPr>
          <w:color w:val="000000"/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4 № 6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 86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00</w:t>
            </w:r>
          </w:p>
        </w:tc>
      </w:tr>
      <w:tr>
        <w:trPr>
          <w:trHeight w:val="6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80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4 № 6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51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93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93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5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5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8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8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 803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4 № 6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 80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51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93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93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5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5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 80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4 № 6-1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28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28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8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1:00Z</dcterms:created>
  <dc:creator>inna.glaz</dc:creator>
  <dc:description/>
  <cp:keywords/>
  <dc:language>en-US</dc:language>
  <cp:lastModifiedBy>AdminFO</cp:lastModifiedBy>
  <cp:lastPrinted>2025-02-20T11:25:00Z</cp:lastPrinted>
  <dcterms:modified xsi:type="dcterms:W3CDTF">2025-02-20T08:25:00Z</dcterms:modified>
  <cp:revision>5</cp:revision>
  <dc:subject/>
  <dc:title>ГЛУСКІ РАЁННЫ                                ГЛУССКИЙ РАЙОННЫЙ</dc:title>
</cp:coreProperties>
</file>