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ЛАЦ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АЛАТ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31 декабря 2024 г. № 9-1 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аг. Кала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</w:t>
        <w:tab/>
        <w:tab/>
        <w:tab/>
        <w:tab/>
        <w:tab/>
        <w:t>аг. Калат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 бюджете сельского Совета на 2025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3 статьи 100 Бюджетного кодекса Республики Беларусь, подпункта 1.2 пункта  1 статьи 17  Закона Республики  Беларусь  от 4 января 2010 г.  № 108-З «О местном управлении и самоуправлении в Республике Беларусь» Калатичский сельский  Совет депутатов  РЕШИЛ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 Утвердить бюджет сельского Совета </w:t>
      </w:r>
      <w:r>
        <w:rPr>
          <w:color w:val="000000"/>
          <w:sz w:val="30"/>
          <w:szCs w:val="30"/>
        </w:rPr>
        <w:t xml:space="preserve">(далее – </w:t>
      </w:r>
      <w:r>
        <w:rPr>
          <w:sz w:val="30"/>
          <w:szCs w:val="30"/>
        </w:rPr>
        <w:t xml:space="preserve">сельсовет) на </w:t>
        <w:br/>
        <w:t>2025 год по  расходам  в сумме  </w:t>
      </w:r>
      <w:r>
        <w:rPr>
          <w:color w:val="000000"/>
          <w:sz w:val="30"/>
          <w:szCs w:val="30"/>
        </w:rPr>
        <w:t>169 976,00  белорусского рубля (далее – рубль) исходя из прогнозируемого объема доходов в сумме 169 976,00 рубля.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Установить максимальный размер дефицита бюджета сельсовета на 2025 год в сумме 0 (ноль) рублей.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2. Установить на  2025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169 976,00 рубля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169 976,00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>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26 г. в </w:t>
      </w:r>
      <w:r>
        <w:rPr>
          <w:color w:val="000000"/>
          <w:sz w:val="30"/>
          <w:szCs w:val="30"/>
        </w:rPr>
        <w:t xml:space="preserve">сумме </w:t>
      </w:r>
      <w:r>
        <w:rPr>
          <w:sz w:val="30"/>
          <w:szCs w:val="30"/>
        </w:rPr>
        <w:t>1 914</w:t>
      </w:r>
      <w:r>
        <w:rPr>
          <w:color w:val="000000"/>
          <w:sz w:val="30"/>
          <w:szCs w:val="30"/>
        </w:rPr>
        <w:t xml:space="preserve">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4. Создать в 2025 году в расходной части бюджета резервный фонд Калатичского сельского исполнительного комитета и установить его в размере </w:t>
      </w:r>
      <w:r>
        <w:rPr>
          <w:rFonts w:cs="Times New Roman CYR" w:ascii="Times New Roman CYR" w:hAnsi="Times New Roman CYR"/>
          <w:sz w:val="30"/>
          <w:szCs w:val="30"/>
        </w:rPr>
        <w:t>858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5. Калатичскому сельскому исполнительному комитету принять меры, необходимые для реализации настоящего решения.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5 г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алатич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А.Бобровник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1.12.2024 № 9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90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4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1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1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1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06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182,00  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81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81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958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958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958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958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 976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1.12.2024 № 9-1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подразделам и видам</w:t>
      </w:r>
      <w:r>
        <w:rPr>
          <w:sz w:val="30"/>
          <w:szCs w:val="3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 28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6 61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6 61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0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0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69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69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9 976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1.12.2024 № 9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  в соответствии с   ведомственной    классификацие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ов    бюджета  сельсовета     и  функциональной      классификацие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лат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9 97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 28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6 61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66 1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0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0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69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69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9 976,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 xml:space="preserve"> 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1.12.2024 № 9-1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7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ий      сельский исполнительный коми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991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991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ий сельский исполнительный коми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00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00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691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8:00Z</dcterms:created>
  <dc:creator>inna.glaz</dc:creator>
  <dc:description/>
  <cp:keywords/>
  <dc:language>en-US</dc:language>
  <cp:lastModifiedBy>AdminFO</cp:lastModifiedBy>
  <cp:lastPrinted>2021-02-11T16:07:00Z</cp:lastPrinted>
  <dcterms:modified xsi:type="dcterms:W3CDTF">2025-02-18T13:15:00Z</dcterms:modified>
  <cp:revision>45</cp:revision>
  <dc:subject/>
  <dc:title>ГЛУСКІ РАЁННЫ                                ГЛУССКИЙ РАЙОННЫЙ</dc:title>
</cp:coreProperties>
</file>