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 xml:space="preserve">          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ноября 2024 г. № 7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iчы</w:t>
        <w:tab/>
        <w:tab/>
        <w:tab/>
        <w:tab/>
        <w:tab/>
        <w:tab/>
        <w:t>аг. Калат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алатич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28 декабря 2023 г. № 46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алат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Калатичского сельского Совета депутатов от </w:t>
        <w:br/>
        <w:t>28 декабря 2023 г. № 46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кого Совета (далее – сельсовет) на 2024 год по расходам в сумме 212 918,30 белорусского рубля (далее - рубль) исходя из прогнозируемого объема доходов в сумме  209 348,3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становить максимальный размер дефицита бюджета сельсовета на 2024 год в сумме 3 570,00 рубля и осуществить его финансирование согласно приложению 1.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1.2. </w:t>
      </w:r>
      <w:r>
        <w:rPr>
          <w:color w:val="000000"/>
          <w:sz w:val="30"/>
          <w:szCs w:val="30"/>
        </w:rPr>
        <w:t>в абзаце третьем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ункта 2 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209 348,3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12 918,30</w:t>
      </w:r>
      <w:r>
        <w:rPr>
          <w:color w:val="000000"/>
          <w:sz w:val="30"/>
          <w:szCs w:val="30"/>
        </w:rPr>
        <w:t xml:space="preserve">»; 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приложения 1, 3-5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А.А.Бобровник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8.11.2024 № 7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5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5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57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14,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4,4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8.11.2024 № 7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 689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0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0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2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2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918,3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8.11.2024 № 7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918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689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0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 0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2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2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 918,3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8.11.2024 № 7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 60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 604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2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2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22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2:00Z</dcterms:created>
  <dc:creator>Tumilovich_NS</dc:creator>
  <dc:description/>
  <cp:keywords/>
  <dc:language>en-US</dc:language>
  <cp:lastModifiedBy>User</cp:lastModifiedBy>
  <cp:lastPrinted>2024-11-18T14:06:00Z</cp:lastPrinted>
  <dcterms:modified xsi:type="dcterms:W3CDTF">2025-03-24T06:22:00Z</dcterms:modified>
  <cp:revision>32</cp:revision>
  <dc:subject/>
  <dc:title>                                                       </dc:title>
</cp:coreProperties>
</file>