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ab/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 xml:space="preserve">            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 ноября 2024 г. № 7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лацiчы</w:t>
        <w:tab/>
        <w:tab/>
        <w:tab/>
        <w:tab/>
        <w:tab/>
        <w:tab/>
        <w:t>аг. Калатич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направлении средств бюдж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1 статьи 13 Закона  Республики Беларусь 04 января 2010 г. № 108-3 «О местном управлении и самоуправлении в Республике Беларусь», пункта 4 статьи 122 Бюджетного кодекса Республики Беларусь Калатичский сельский  Совет депутатов 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править сформировавшиеся по состоянию на 1 января 2024 г. остатки средств бюджета сельского Совета в сумме 1 650,00 рублей на финансирование расходов техническое обслуживание уличного освещения 1 050,00 рублей, приобретение зимних шин на служебный автомобиль 600,00 рублей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А.А.Бобровник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Point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            </w:t>
      </w:r>
      <w:r>
        <w:rPr>
          <w:bCs/>
          <w:iCs/>
          <w:sz w:val="30"/>
          <w:szCs w:val="30"/>
        </w:rPr>
        <w:t xml:space="preserve">                                                    </w:t>
      </w:r>
    </w:p>
    <w:p>
      <w:pPr>
        <w:pStyle w:val="Point"/>
        <w:ind w:hanging="0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2:00Z</dcterms:created>
  <dc:creator>Tumilovich_NS</dc:creator>
  <dc:description/>
  <cp:keywords/>
  <dc:language>en-US</dc:language>
  <cp:lastModifiedBy>User</cp:lastModifiedBy>
  <cp:lastPrinted>2024-11-18T14:09:00Z</cp:lastPrinted>
  <dcterms:modified xsi:type="dcterms:W3CDTF">2024-11-18T11:10:00Z</dcterms:modified>
  <cp:revision>33</cp:revision>
  <dc:subject/>
  <dc:title>                                                       </dc:title>
</cp:coreProperties>
</file>