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9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П «Институт недвижимости и оце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щает о проведении электронных торгов по продаже имущества, принадлежащ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сскому районному исполнительному комит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торги состоятся 30 сентября 2024 г. в 14.00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т № 1 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4730115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10" t="-7" r="16810" b="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узов (рама)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89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 01540049 согласно инвентарной карточки учета объекта основных сред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С – легковой седа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D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 –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чёрный металл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– бензин, 1,39 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бка передач – механическа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 – перед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– 69 кВ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емность – 1540 к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по состоянию на 08.08.2024 – 235 000 к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, автомобиль ежегодно проходит технический осмотр и техническое обслуживание. Имеются небольшие дефекты лакокрасочного покрытия, коррозия, небольшие царапины, требуется частичная замена усилителей порогов со стороны задних двер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плект автошин 185/65 R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MOR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AMAGGI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штампованными дисками, зимняя, год ввода к эксплуатации – 2019 г. (4 штук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ккумуля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U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Беларусь, год ввода в эксплуатацию – 2022 г (1 штука).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., г.п. Глуск, ул. Кирова, 16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0  (Семь тысяч семьсот белорусских рублей 00 копеек) без учета НД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 (Семьсот семьдесят белорусских рублей 00 копеек)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/с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BY85BAPB30127802900100000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АО «Белагропромбанк», г. Минск, ул. Романовская Слобода, 8, BIC банка BAPBBY2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ь – РУП «Институт недвижимости и оцен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П 190055182 / ОКПО 3749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: задаток для участия в электронных торгах по продаже имущества, принадлежащего Глусскому районному исполнительному комитету, проводимом 30 сентября 2024 г. в 14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назначения платежа – 40901 «Перечисление гарантийного взноса».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приема заявлений с прилагаемыми к ним документами и задатков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иема заявлений с прилагаемыми к ним документами 25.09.2024 в 16.00.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авец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сский районный исполнительный комит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79, Могилевская обл., г.п. Глуск, ул. Кирова, 1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8 02230 41-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ое лицо для осмотра предметов электронных тор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авостюк На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Викторовна, 8 (02230) 789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 оператор электронной торговой площад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П «Институт недвижимости и оцен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, ул. Комсомольская, д. 11, пом. 9, каб.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017) 324-70-57, 8(029) 356-90-03, 8(029) 550-09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: torgi@ino.b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адрес ЭТ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storg.by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электронных торгов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заключить с Продавцом договор купли-продажи в течение 10 (десяти) рабочих дней со дня проведения электронных торгов (после предъявления Продавцу платежного документа, подтверждающего возмещение стоимости затрат на организацию и проведение электронных торг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едитель электронных торгов (Претендент на покупку) обязан оплатить стоимость приобретенного имущества в течение 30 (тридцати) календарных дней с даты заключения договора купли-продаж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едитель электронных торгов (Претендент на покупку) обязан перечислить на расчетный счет Продавца денежные средства в счет возмещения стоимости затрат на организацию и проведение электронных торгов на основании счета-фактуры в течение 10 (десяти) рабочих дней со дня проведения электронных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Претендента на покупку распространяются правила и условия, установленные законодательством и настоящим договором для Победителя электронных торгов.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р штрафа, уплачиваемый участником электронных торгов и (или) их Победителем (Претендентом на покупку) в случаях, предусмотренных соглашением о правах, обязанностях и ответственности сторон в процессе подготовки и проведения электронных торгов, составля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базовых вели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электронных торгах приглашаются граждане, в том числе индивидуальные предприниматели, юридические лица (резиденты и нерезиденты РБ)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 определен Регламентом ЭТ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T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 признается участник электронных торгов, предложивший наибольшую цену за предмет электронных торгов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электронных торгов не подлежат разглаш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3:00Z</dcterms:created>
  <dc:creator>USER</dc:creator>
  <dc:description/>
  <dc:language>en-US</dc:language>
  <cp:lastModifiedBy>Савостюк Наталья Викторовна</cp:lastModifiedBy>
  <cp:lastPrinted>2021-09-02T08:31:00Z</cp:lastPrinted>
  <dcterms:modified xsi:type="dcterms:W3CDTF">2024-08-28T08:23:00Z</dcterms:modified>
  <cp:revision>2</cp:revision>
  <dc:subject/>
  <dc:title/>
</cp:coreProperties>
</file>