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тветственность  иностранных граждан и лиц без гражда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а территории Глусского района на данный момент проживают 312 иностранных граждан и лиц без гражданства, имеющих разрешение на постоянное проживание, и 17 иностранцев, имеющих разрешение на временное прож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ногие из нас привыкли под словом «иностранец» представлять жителей далеких иностранных государств, говорящих на иностранном языке и отличающихся от белорусов своей культурой и традициями, а наших русских и украинских соседей считать своими и не воспринимать как иностранных граждан. Тем не менее, те и другие являются иностранными гражданами,  которые находясь на территории нашего государства должны строго следовать соответствующим законодательным актам, регламентирующим пребывание и проживание иностранных граждан и лиц без гражданства на территории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ходя из правоприменительной практики, наиболее часто иностранные граждане и лица без гражданства привлекаются к административной ответственности по статьям 23.53 и 23.55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 Республики Беларусь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23.53. Проживание без регистрации либо без документов, удостоверяющих личност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 Проживание без регистрации по месту жительства или по месту пребывания в случаях, когда регистрация по месту пребывания является обязательной, - влечет предуп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То же деяние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вух до четырех базовых величи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Проживание без документов, удостоверяющих личность, либо по недействительным документам, удостоверяющим личность, -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ечет предупреждение или наложение штрафа в размере до четырех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23.55. Нарушение законодательства о правовом положении иностранных граждан и лиц без гражданст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Нарушение иностранным гражданином или лицом без гражданства правил пребывания в Республике Беларусь, то есть пребывание в Республике Беларусь без визы Республики Беларусь, миграционной карты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е в Республике Беларусь по недействительным документам, несоблюдение установленного порядка регистрации либо передвижения и выбора места жительства или места пребывания, уклонение от выезда по истечении установленного срока пребывания, а также нарушение правил транзитного проезда (транзита) через территорию Республики Беларусь либо порядка занятия трудовой деятельностью - влекут предупреждение или наложение штрафа в размере до пятидесяти базовых величин или депор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Непринятие индивидуальным предпринимателем либо уполномоченным должностным лицом юридического лица, принимающими иностранного гражданина или лицо без гражданства, установленных мер по их своевременной регистрации, получению ими разрешения на временное проживание в Республике Беларусь, выезду этих лиц из Республики Беларусь по истечении установленного срока пребывания в Республике Беларусь -влечет предупреждение или наложение штрафа в размере до два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Непринятие физическим лицом, пригласившим в Республику Беларусь иностранного гражданина или лицо без гражданства, установленных мер по их своевременной регистрации, выезду из Республики Беларусь по истечении установленного срока пребывания в Республике Беларусь - влечет предупреждение или наложение штрафа в размере до деся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Предоставление жилого или иного помещения для проживания, транспортного средства иностранному гражданину или лицу без гражданства, находящимся в Республике Беларусь с нарушением правил пребывания в Республике Беларусь и правил транзитного проезда (транзита) через территорию Республики Беларусь, либо использование иностранного гражданина или лица без гражданства для осуществления трудовой, предпринимательской или иной деятельности с нарушением установленного порядка - влекут предупреждение или наложение штрафа в размере до два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Деяния, предусмотренные частями 2 - 4 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до три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Деяния, предусмотренные частью 1 настоящей статьи, совершенные повторно в течение одного года после наложения административного взыскания за такие нарушения, - влекут наложение штрафа в размере от 10 до ста базовых величин с депортацией или без депортации или депорт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йствие части 1 настоящей статьи не распространяется на случаи пребывания в Республике Беларусь иностранного гражданина или лица без гражданства без визы Республики Беларусь, миграционной карты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я в Республике Беларусь по недействительным документам, несоблюдения иностранным гражданином или лицом без гражданства установленного порядка регистрации либо передвижения и выбора места жительства или места пребывания до обращения с ходатайством о предоставлении статуса беженца или дополнительной защиты либо убежища в Республике Беларусь при условии, что они без промедления обратились с таким ходатай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64 Закон Республики Беларусь от 4 января 2010 г. №105-З «О правовом положении иностранных граждан и лиц без гражданства в Республике Беларусь» иностранные граждане и лица без гражданства могут быть подвергнуты депортации в случаях и порядке, определенных законодательными акт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портация представляет собой выдворение за пределы Республики Беларусь  и применяется в отношении иностранного гражданина и лица без гражданства за совершение административного правонару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статье 65 Закона Республики Беларусь от 4 января 2010 г. №105-З «О правовом положении иностранных граждан и лиц без гражданства в Республике Беларусь» иностранный гражданин и лицо без гражданства может быть выслан из Республики Беларусь в интересах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, если он не может быть подвергнут депортации. Высылка представляет собой выдворение иностранного гражданина или лица без гражданства из Республики Белару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шения о депортации или высылке иностранный гражданин или лицо без гражданства включается в Список лиц, въезд которых в Республику Беларусь запрещен или нежелателен. Депортированному иностранному гражданину или лицу без гражданства въезд в Республику Беларусь может быть запрещен на срок от шести месяцев  до пяти лет. Высланному иностранному гражданину или лицу без гражданства въезд в Республику Беларусь может быть запрещен на срок от шести месяцев до деся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головный кодекс Республики Беларусь предусматривает уголовную ответственность за незаконное пересечение Государственной границы Республики Беларусь, организацию незаконной миграции иностранных граждан и лиц без гражданства в Республике Беларусь, нарушение срока запрета въезда в Республику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бывание в Республике Беларусь иностранного гражданина или лица без гражданства, депортированных или высланных из Республики Беларусь, до окончания срока запрета въезда в Республику Беларусь при отсутствии признаков преступления, предусмотренного частью 2 статьи 371 настоящего Кодекса, - наказывается арестом или лишением свободы на срок до трех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истекший период 2018 года  группой по гражданству и миграции Глусского  РОВД выдворен за пределы Республики Беларусь 1 иностранец в добровольном  поряд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. инспектор группы по гражданству и миг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усского РОВД  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йор милиции                                                                                           О.И.Сач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6.08.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k03001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9:00Z</dcterms:created>
  <dc:creator>Admin</dc:creator>
  <dc:description/>
  <cp:keywords/>
  <dc:language>en-US</dc:language>
  <cp:lastModifiedBy>Slichenok_SYu</cp:lastModifiedBy>
  <cp:lastPrinted>2018-08-16T09:03:00Z</cp:lastPrinted>
  <dcterms:modified xsi:type="dcterms:W3CDTF">2018-08-17T06:09:00Z</dcterms:modified>
  <cp:revision>2</cp:revision>
  <dc:subject/>
  <dc:title>Ответственность  иностранных граждан и лиц без гражданства</dc:title>
</cp:coreProperties>
</file>