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6DDE8"/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тдел  идеологической работы, культуры и по делам молодёж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усского райисполко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d2aa" stroked="t" o:allowincell="f" style="position:absolute;margin-left:30.1pt;margin-top:21pt;width:468.25pt;height:44.55pt;mso-wrap-style:none;v-text-anchor:middle" type="_x0000_t136">
            <v:path textpathok="t"/>
            <v:textpath on="t" fitshape="t" string="Не разрушай себя!" style="font-family:&quot;Copperplate Gothic Light&quot;;font-size:12pt"/>
            <v:fill o:detectmouseclick="t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6"/>
          <w:szCs w:val="26"/>
        </w:rPr>
        <w:t>Глусская центральная районная библиоте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Нам угрожает беда. Эта беда – </w:t>
      </w:r>
      <w:r>
        <w:rPr>
          <w:rFonts w:cs="Book Antiqua" w:ascii="Book Antiqua" w:hAnsi="Book Antiqua"/>
          <w:b/>
          <w:bCs/>
          <w:sz w:val="24"/>
          <w:szCs w:val="24"/>
        </w:rPr>
        <w:t>наркомания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ab/>
        <w:t>«Наркотик»</w:t>
      </w:r>
      <w:r>
        <w:rPr>
          <w:rFonts w:cs="Book Antiqua" w:ascii="Book Antiqua" w:hAnsi="Book Antiqua"/>
          <w:sz w:val="24"/>
          <w:szCs w:val="24"/>
        </w:rPr>
        <w:t xml:space="preserve"> (в пер. с греческого) – приводящий в оцепенение, одурманивающий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Наркомания – болезненное непреодолимое пристрастие к наркотическим средствам, вызывающим нарушение психики, галлюцинации, бред, разрушение всех органов и систем человеческого организма, </w:t>
      </w:r>
      <w:r>
        <w:rPr>
          <w:rFonts w:cs="Book Antiqua" w:ascii="Book Antiqua" w:hAnsi="Book Antiqua"/>
          <w:bCs/>
          <w:sz w:val="24"/>
          <w:szCs w:val="24"/>
        </w:rPr>
        <w:t>преждевременная смерть</w:t>
      </w:r>
      <w:r>
        <w:rPr>
          <w:rFonts w:cs="Book Antiqua" w:ascii="Book Antiqua" w:hAnsi="Book Antiqua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6"/>
          <w:szCs w:val="16"/>
        </w:rPr>
      </w:pPr>
      <w:r>
        <w:rPr>
          <w:rFonts w:cs="Book Antiqua" w:ascii="Book Antiqua" w:hAnsi="Book Antiqua"/>
          <w:sz w:val="6"/>
          <w:szCs w:val="16"/>
        </w:rPr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color w:val="FF0000"/>
          <w:sz w:val="28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60165</wp:posOffset>
            </wp:positionH>
            <wp:positionV relativeFrom="paragraph">
              <wp:posOffset>317500</wp:posOffset>
            </wp:positionV>
            <wp:extent cx="2781300" cy="1609725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color w:val="FF0000"/>
          <w:sz w:val="28"/>
          <w:szCs w:val="24"/>
        </w:rPr>
        <w:t>10 хороших причин сказать «НЕТ» наркотикам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 - Они дают фальшивое представление о счастье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 - Они не дают человеку мыслить за самого себя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3 - Они часто приводят к несчастным случаям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4 - Они уничтожают дружбу и любовь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5 - Они делают человека слабым и безвольным.</w:t>
      </w:r>
    </w:p>
    <w:p>
      <w:pPr>
        <w:pStyle w:val="Normal"/>
        <w:spacing w:lineRule="auto" w:line="240" w:before="0" w:after="0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6 - Они толкают людей на преступления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7 - Они являются источником многих заболеваний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8 - Они рушат семьи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9 - Они приводят к уродствам детей.</w:t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0 - Они – препятствие на пути к духовному развитию.</w:t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color w:val="FF0000"/>
          <w:sz w:val="32"/>
          <w:szCs w:val="24"/>
        </w:rPr>
      </w:pPr>
      <w:r>
        <w:pict>
          <v:shape id="shape_0" fillcolor="#0099ff" stroked="t" o:allowincell="f" style="position:absolute;margin-left:41.95pt;margin-top:28.15pt;width:440.5pt;height:34.95pt;mso-wrap-style:none;v-text-anchor:middle" type="_x0000_t136">
            <v:path textpathok="t"/>
            <v:textpath on="t" fitshape="t" string="Правда и мифы о наркотиках!" style="font-family:&quot;Book Antiqua&quot;;font-size:12pt"/>
            <v:fill o:detectmouseclick="t" color2="#272727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Book Antiqua" w:ascii="Book Antiqua" w:hAnsi="Book Antiqua"/>
          <w:b/>
          <w:color w:val="FF0000"/>
          <w:sz w:val="32"/>
          <w:szCs w:val="24"/>
        </w:rPr>
        <w:t>Отказаться от наркотиков  можно только один раз – ПЕРВЫЙ!</w:t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color w:val="009E9A"/>
          <w:sz w:val="28"/>
          <w:szCs w:val="32"/>
        </w:rPr>
      </w:pPr>
      <w:r>
        <w:rPr>
          <w:rFonts w:cs="Book Antiqua" w:ascii="Book Antiqua" w:hAnsi="Book Antiqua"/>
          <w:b/>
          <w:color w:val="009E9A"/>
          <w:sz w:val="28"/>
          <w:szCs w:val="32"/>
        </w:rPr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color w:val="009E9A"/>
          <w:sz w:val="28"/>
          <w:szCs w:val="32"/>
          <w:lang w:val="en-US" w:eastAsia="en-US"/>
        </w:rPr>
      </w:pPr>
      <w:r>
        <w:rPr>
          <w:rFonts w:cs="Book Antiqua" w:ascii="Book Antiqua" w:hAnsi="Book Antiqua"/>
          <w:b/>
          <w:color w:val="009E9A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9405</wp:posOffset>
                </wp:positionH>
                <wp:positionV relativeFrom="paragraph">
                  <wp:posOffset>255905</wp:posOffset>
                </wp:positionV>
                <wp:extent cx="2857500" cy="1495425"/>
                <wp:effectExtent l="5715" t="5715" r="5080" b="318135"/>
                <wp:wrapTight wrapText="bothSides">
                  <wp:wrapPolygon edited="0">
                    <wp:start x="1930" y="7150"/>
                    <wp:lineTo x="1526" y="4481"/>
                    <wp:lineTo x="3398" y="1958"/>
                    <wp:lineTo x="5270" y="1958"/>
                    <wp:lineTo x="5861" y="1940"/>
                    <wp:lineTo x="6470" y="2206"/>
                    <wp:lineTo x="6970" y="2591"/>
                    <wp:lineTo x="7450" y="1380"/>
                    <wp:lineTo x="8338" y="637"/>
                    <wp:lineTo x="9341" y="637"/>
                    <wp:lineTo x="10003" y="683"/>
                    <wp:lineTo x="10709" y="1041"/>
                    <wp:lineTo x="11208" y="1692"/>
                    <wp:lineTo x="11568" y="619"/>
                    <wp:lineTo x="12331" y="-5"/>
                    <wp:lineTo x="13152" y="-5"/>
                    <wp:lineTo x="13838" y="-5"/>
                    <wp:lineTo x="14472" y="454"/>
                    <wp:lineTo x="14870" y="1151"/>
                    <wp:lineTo x="15331" y="426"/>
                    <wp:lineTo x="16022" y="-5"/>
                    <wp:lineTo x="16742" y="-5"/>
                    <wp:lineTo x="17914" y="-5"/>
                    <wp:lineTo x="18902" y="1124"/>
                    <wp:lineTo x="19114" y="2701"/>
                    <wp:lineTo x="20242" y="3141"/>
                    <wp:lineTo x="21062" y="4572"/>
                    <wp:lineTo x="21062" y="6214"/>
                    <wp:lineTo x="21062" y="6709"/>
                    <wp:lineTo x="21000" y="7195"/>
                    <wp:lineTo x="20832" y="7654"/>
                    <wp:lineTo x="21312" y="8452"/>
                    <wp:lineTo x="21605" y="9443"/>
                    <wp:lineTo x="21605" y="10451"/>
                    <wp:lineTo x="21605" y="12744"/>
                    <wp:lineTo x="20314" y="14680"/>
                    <wp:lineTo x="18653" y="15010"/>
                    <wp:lineTo x="18653" y="17202"/>
                    <wp:lineTo x="17371" y="18917"/>
                    <wp:lineTo x="15773" y="18917"/>
                    <wp:lineTo x="15221" y="18917"/>
                    <wp:lineTo x="14702" y="18706"/>
                    <wp:lineTo x="14242" y="18312"/>
                    <wp:lineTo x="13819" y="20238"/>
                    <wp:lineTo x="12490" y="21605"/>
                    <wp:lineTo x="11002" y="21605"/>
                    <wp:lineTo x="9888" y="21605"/>
                    <wp:lineTo x="8842" y="20788"/>
                    <wp:lineTo x="8208" y="19513"/>
                    <wp:lineTo x="7618" y="19999"/>
                    <wp:lineTo x="7930" y="20293"/>
                    <wp:lineTo x="6240" y="20293"/>
                    <wp:lineTo x="4848" y="20293"/>
                    <wp:lineTo x="3566" y="19275"/>
                    <wp:lineTo x="2899" y="17642"/>
                    <wp:lineTo x="1296" y="17596"/>
                    <wp:lineTo x="480" y="16294"/>
                    <wp:lineTo x="480" y="14661"/>
                    <wp:lineTo x="480" y="13900"/>
                    <wp:lineTo x="686" y="13203"/>
                    <wp:lineTo x="1066" y="12634"/>
                    <wp:lineTo x="379" y="12157"/>
                    <wp:lineTo x="0" y="11204"/>
                    <wp:lineTo x="0" y="10112"/>
                    <wp:lineTo x="0" y="8580"/>
                    <wp:lineTo x="840" y="7324"/>
                    <wp:lineTo x="1930" y="7150"/>
                    <wp:lineTo x="1930" y="7150"/>
                    <wp:lineTo x="1930" y="7150"/>
                    <wp:lineTo x="1949" y="7406"/>
                    <wp:lineTo x="2040" y="7682"/>
                    <wp:lineTo x="2088" y="7911"/>
                    <wp:lineTo x="6970" y="2591"/>
                    <wp:lineTo x="7200" y="2784"/>
                    <wp:lineTo x="7478" y="3041"/>
                    <wp:lineTo x="7670" y="3306"/>
                    <wp:lineTo x="11208" y="1692"/>
                    <wp:lineTo x="11131" y="1903"/>
                    <wp:lineTo x="11078" y="2151"/>
                    <wp:lineTo x="11030" y="2389"/>
                    <wp:lineTo x="14870" y="1151"/>
                    <wp:lineTo x="14722" y="1390"/>
                    <wp:lineTo x="14640" y="1711"/>
                    <wp:lineTo x="14539" y="2004"/>
                    <wp:lineTo x="19114" y="2701"/>
                    <wp:lineTo x="19133" y="2885"/>
                    <wp:lineTo x="19234" y="3279"/>
                    <wp:lineTo x="19190" y="3371"/>
                    <wp:lineTo x="20832" y="7654"/>
                    <wp:lineTo x="20664" y="8168"/>
                    <wp:lineTo x="20434" y="8617"/>
                    <wp:lineTo x="20112" y="8984"/>
                    <wp:lineTo x="18662" y="15010"/>
                    <wp:lineTo x="18744" y="14194"/>
                    <wp:lineTo x="18283" y="12194"/>
                    <wp:lineTo x="17002" y="11442"/>
                    <wp:lineTo x="14242" y="18312"/>
                    <wp:lineTo x="14318" y="17982"/>
                    <wp:lineTo x="14352" y="17679"/>
                    <wp:lineTo x="14371" y="17358"/>
                    <wp:lineTo x="8218" y="19513"/>
                    <wp:lineTo x="8059" y="19247"/>
                    <wp:lineTo x="7958" y="18945"/>
                    <wp:lineTo x="7858" y="18642"/>
                    <wp:lineTo x="2899" y="17642"/>
                    <wp:lineTo x="3086" y="17596"/>
                    <wp:lineTo x="3278" y="17541"/>
                    <wp:lineTo x="3456" y="17450"/>
                    <wp:lineTo x="1066" y="12634"/>
                    <wp:lineTo x="1397" y="12900"/>
                    <wp:lineTo x="1776" y="13130"/>
                    <wp:lineTo x="2328" y="13038"/>
                    <wp:lineTo x="9663" y="21764"/>
                    <wp:lineTo x="9663" y="22080"/>
                    <wp:lineTo x="9580" y="22391"/>
                    <wp:lineTo x="9422" y="22665"/>
                    <wp:lineTo x="9264" y="22938"/>
                    <wp:lineTo x="9036" y="23166"/>
                    <wp:lineTo x="8763" y="23324"/>
                    <wp:lineTo x="8489" y="23482"/>
                    <wp:lineTo x="8179" y="23565"/>
                    <wp:lineTo x="7862" y="23565"/>
                    <wp:lineTo x="7546" y="23565"/>
                    <wp:lineTo x="7236" y="23482"/>
                    <wp:lineTo x="6962" y="23324"/>
                    <wp:lineTo x="6689" y="23166"/>
                    <wp:lineTo x="6461" y="22938"/>
                    <wp:lineTo x="6303" y="22665"/>
                    <wp:lineTo x="6145" y="22391"/>
                    <wp:lineTo x="6062" y="22080"/>
                    <wp:lineTo x="6062" y="21764"/>
                    <wp:lineTo x="6062" y="21448"/>
                    <wp:lineTo x="6145" y="21138"/>
                    <wp:lineTo x="6303" y="20864"/>
                    <wp:lineTo x="6461" y="20590"/>
                    <wp:lineTo x="6689" y="20363"/>
                    <wp:lineTo x="6962" y="20205"/>
                    <wp:lineTo x="7236" y="20047"/>
                    <wp:lineTo x="7546" y="19964"/>
                    <wp:lineTo x="7862" y="19964"/>
                    <wp:lineTo x="8179" y="19964"/>
                    <wp:lineTo x="8489" y="20047"/>
                    <wp:lineTo x="8763" y="20205"/>
                    <wp:lineTo x="9036" y="20363"/>
                    <wp:lineTo x="9264" y="20590"/>
                    <wp:lineTo x="9422" y="20864"/>
                    <wp:lineTo x="9580" y="21138"/>
                    <wp:lineTo x="9663" y="21448"/>
                    <wp:lineTo x="9663" y="21764"/>
                    <wp:lineTo x="9663" y="21764"/>
                    <wp:lineTo x="8455" y="24032"/>
                    <wp:lineTo x="8455" y="24243"/>
                    <wp:lineTo x="8399" y="24450"/>
                    <wp:lineTo x="8294" y="24632"/>
                    <wp:lineTo x="8189" y="24815"/>
                    <wp:lineTo x="8037" y="24966"/>
                    <wp:lineTo x="7855" y="25072"/>
                    <wp:lineTo x="7672" y="25177"/>
                    <wp:lineTo x="7465" y="25233"/>
                    <wp:lineTo x="7254" y="25233"/>
                    <wp:lineTo x="7044" y="25233"/>
                    <wp:lineTo x="6837" y="25177"/>
                    <wp:lineTo x="6654" y="25072"/>
                    <wp:lineTo x="6472" y="24966"/>
                    <wp:lineTo x="6320" y="24815"/>
                    <wp:lineTo x="6215" y="24632"/>
                    <wp:lineTo x="6110" y="24450"/>
                    <wp:lineTo x="6054" y="24243"/>
                    <wp:lineTo x="6054" y="24032"/>
                    <wp:lineTo x="6054" y="23821"/>
                    <wp:lineTo x="6110" y="23614"/>
                    <wp:lineTo x="6215" y="23432"/>
                    <wp:lineTo x="6320" y="23249"/>
                    <wp:lineTo x="6472" y="23098"/>
                    <wp:lineTo x="6654" y="22992"/>
                    <wp:lineTo x="6837" y="22887"/>
                    <wp:lineTo x="7044" y="22832"/>
                    <wp:lineTo x="7254" y="22832"/>
                    <wp:lineTo x="7465" y="22832"/>
                    <wp:lineTo x="7672" y="22887"/>
                    <wp:lineTo x="7855" y="22992"/>
                    <wp:lineTo x="8037" y="23098"/>
                    <wp:lineTo x="8189" y="23249"/>
                    <wp:lineTo x="8294" y="23432"/>
                    <wp:lineTo x="8399" y="23614"/>
                    <wp:lineTo x="8455" y="23821"/>
                    <wp:lineTo x="8455" y="24032"/>
                    <wp:lineTo x="8455" y="24032"/>
                    <wp:lineTo x="7580" y="25430"/>
                    <wp:lineTo x="7580" y="25553"/>
                    <wp:lineTo x="7547" y="25674"/>
                    <wp:lineTo x="7486" y="25780"/>
                    <wp:lineTo x="7424" y="25887"/>
                    <wp:lineTo x="7336" y="25975"/>
                    <wp:lineTo x="7230" y="26037"/>
                    <wp:lineTo x="7123" y="26098"/>
                    <wp:lineTo x="7002" y="26131"/>
                    <wp:lineTo x="6880" y="26131"/>
                    <wp:lineTo x="6757" y="26131"/>
                    <wp:lineTo x="6636" y="26098"/>
                    <wp:lineTo x="6529" y="26037"/>
                    <wp:lineTo x="6423" y="25975"/>
                    <wp:lineTo x="6335" y="25887"/>
                    <wp:lineTo x="6273" y="25780"/>
                    <wp:lineTo x="6212" y="25674"/>
                    <wp:lineTo x="6179" y="25553"/>
                    <wp:lineTo x="6179" y="25430"/>
                    <wp:lineTo x="6179" y="25307"/>
                    <wp:lineTo x="6212" y="25187"/>
                    <wp:lineTo x="6273" y="25080"/>
                    <wp:lineTo x="6335" y="24974"/>
                    <wp:lineTo x="6423" y="24885"/>
                    <wp:lineTo x="6529" y="24824"/>
                    <wp:lineTo x="6636" y="24762"/>
                    <wp:lineTo x="6757" y="24730"/>
                    <wp:lineTo x="6880" y="24730"/>
                    <wp:lineTo x="7002" y="24730"/>
                    <wp:lineTo x="7123" y="24762"/>
                    <wp:lineTo x="7230" y="24824"/>
                    <wp:lineTo x="7336" y="24885"/>
                    <wp:lineTo x="7424" y="24974"/>
                    <wp:lineTo x="7486" y="25080"/>
                    <wp:lineTo x="7547" y="25187"/>
                    <wp:lineTo x="7580" y="25307"/>
                    <wp:lineTo x="7580" y="25430"/>
                    <wp:lineTo x="7580" y="2543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1495440"/>
                        </a:xfrm>
                        <a:prstGeom prst="cloudCallout">
                          <a:avLst>
                            <a:gd name="adj1" fmla="val -18157"/>
                            <a:gd name="adj2" fmla="val 67703"/>
                          </a:avLst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Book Antiqua" w:hAnsi="Book Antiqua" w:eastAsia="Times New Roman" w:cs="Book Antiqua"/>
                                <w:color w:val="FF0000"/>
                                <w:lang w:val="ru-RU" w:bidi="ar-SA"/>
                              </w:rPr>
                              <w:t>МИ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 Antiqua" w:hAnsi="Book Antiqua" w:eastAsia="Times New Roman" w:cs="Book Antiqua"/>
                                <w:color w:val="auto"/>
                                <w:lang w:val="ru-RU" w:bidi="ar-SA"/>
                              </w:rPr>
                              <w:t>Наркотики помогают справиться с жизненными проблем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25.15pt;margin-top:20.15pt;width:224.95pt;height:117.7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Book Antiqua" w:hAnsi="Book Antiqua" w:eastAsia="Times New Roman" w:cs="Book Antiqua"/>
                          <w:color w:val="FF0000"/>
                          <w:lang w:val="ru-RU" w:bidi="ar-SA"/>
                        </w:rPr>
                        <w:t>МИФ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 Antiqua" w:hAnsi="Book Antiqua" w:eastAsia="Times New Roman" w:cs="Book Antiqua"/>
                          <w:color w:val="auto"/>
                          <w:lang w:val="ru-RU" w:bidi="ar-SA"/>
                        </w:rPr>
                        <w:t>Наркотики помогают справиться с жизненными проблемами</w:t>
                      </w:r>
                    </w:p>
                  </w:txbxContent>
                </v:textbox>
                <v:fill o:detectmouseclick="t" type="solid" color2="#6d3223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0385</wp:posOffset>
            </wp:positionH>
            <wp:positionV relativeFrom="paragraph">
              <wp:posOffset>248285</wp:posOffset>
            </wp:positionV>
            <wp:extent cx="1320165" cy="4975860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8247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97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94075</wp:posOffset>
                </wp:positionH>
                <wp:positionV relativeFrom="paragraph">
                  <wp:posOffset>255905</wp:posOffset>
                </wp:positionV>
                <wp:extent cx="2733675" cy="1495425"/>
                <wp:effectExtent l="5715" t="5715" r="5080" b="318770"/>
                <wp:wrapTight wrapText="bothSides">
                  <wp:wrapPolygon edited="0">
                    <wp:start x="1924" y="7150"/>
                    <wp:lineTo x="1528" y="4481"/>
                    <wp:lineTo x="3394" y="1958"/>
                    <wp:lineTo x="5266" y="1958"/>
                    <wp:lineTo x="5858" y="1940"/>
                    <wp:lineTo x="6465" y="2206"/>
                    <wp:lineTo x="6967" y="2591"/>
                    <wp:lineTo x="7448" y="1380"/>
                    <wp:lineTo x="8336" y="637"/>
                    <wp:lineTo x="9335" y="637"/>
                    <wp:lineTo x="10002" y="683"/>
                    <wp:lineTo x="10710" y="1041"/>
                    <wp:lineTo x="11206" y="1692"/>
                    <wp:lineTo x="11568" y="619"/>
                    <wp:lineTo x="12330" y="-5"/>
                    <wp:lineTo x="13148" y="-5"/>
                    <wp:lineTo x="13841" y="-5"/>
                    <wp:lineTo x="14468" y="454"/>
                    <wp:lineTo x="14869" y="1151"/>
                    <wp:lineTo x="15331" y="426"/>
                    <wp:lineTo x="16018" y="-5"/>
                    <wp:lineTo x="16741" y="-5"/>
                    <wp:lineTo x="17910" y="-5"/>
                    <wp:lineTo x="18898" y="1124"/>
                    <wp:lineTo x="19109" y="2701"/>
                    <wp:lineTo x="20238" y="3141"/>
                    <wp:lineTo x="21061" y="4572"/>
                    <wp:lineTo x="21061" y="6214"/>
                    <wp:lineTo x="21061" y="6709"/>
                    <wp:lineTo x="21000" y="7195"/>
                    <wp:lineTo x="20830" y="7654"/>
                    <wp:lineTo x="21311" y="8452"/>
                    <wp:lineTo x="21603" y="9443"/>
                    <wp:lineTo x="21603" y="10451"/>
                    <wp:lineTo x="21603" y="12744"/>
                    <wp:lineTo x="20308" y="14680"/>
                    <wp:lineTo x="18647" y="15010"/>
                    <wp:lineTo x="18647" y="17202"/>
                    <wp:lineTo x="17368" y="18917"/>
                    <wp:lineTo x="15767" y="18917"/>
                    <wp:lineTo x="15220" y="18917"/>
                    <wp:lineTo x="14699" y="18706"/>
                    <wp:lineTo x="14237" y="18312"/>
                    <wp:lineTo x="13820" y="20238"/>
                    <wp:lineTo x="12486" y="21605"/>
                    <wp:lineTo x="10996" y="21605"/>
                    <wp:lineTo x="9887" y="21605"/>
                    <wp:lineTo x="8838" y="20788"/>
                    <wp:lineTo x="8206" y="19513"/>
                    <wp:lineTo x="7619" y="19999"/>
                    <wp:lineTo x="7925" y="20293"/>
                    <wp:lineTo x="6234" y="20293"/>
                    <wp:lineTo x="4844" y="20293"/>
                    <wp:lineTo x="3565" y="19275"/>
                    <wp:lineTo x="2898" y="17642"/>
                    <wp:lineTo x="1297" y="17596"/>
                    <wp:lineTo x="474" y="16294"/>
                    <wp:lineTo x="474" y="14661"/>
                    <wp:lineTo x="474" y="13900"/>
                    <wp:lineTo x="685" y="13203"/>
                    <wp:lineTo x="1066" y="12634"/>
                    <wp:lineTo x="374" y="12157"/>
                    <wp:lineTo x="-3" y="11204"/>
                    <wp:lineTo x="-3" y="10112"/>
                    <wp:lineTo x="-3" y="8580"/>
                    <wp:lineTo x="835" y="7324"/>
                    <wp:lineTo x="1924" y="7150"/>
                    <wp:lineTo x="1924" y="7150"/>
                    <wp:lineTo x="1924" y="7150"/>
                    <wp:lineTo x="1944" y="7406"/>
                    <wp:lineTo x="2035" y="7682"/>
                    <wp:lineTo x="2085" y="7911"/>
                    <wp:lineTo x="6967" y="2591"/>
                    <wp:lineTo x="7197" y="2784"/>
                    <wp:lineTo x="7478" y="3041"/>
                    <wp:lineTo x="7669" y="3306"/>
                    <wp:lineTo x="11206" y="1692"/>
                    <wp:lineTo x="11126" y="1903"/>
                    <wp:lineTo x="11076" y="2151"/>
                    <wp:lineTo x="11026" y="2389"/>
                    <wp:lineTo x="14869" y="1151"/>
                    <wp:lineTo x="14719" y="1390"/>
                    <wp:lineTo x="14638" y="1711"/>
                    <wp:lineTo x="14538" y="2004"/>
                    <wp:lineTo x="19109" y="2701"/>
                    <wp:lineTo x="19129" y="2885"/>
                    <wp:lineTo x="19229" y="3279"/>
                    <wp:lineTo x="19189" y="3371"/>
                    <wp:lineTo x="20830" y="7654"/>
                    <wp:lineTo x="20659" y="8168"/>
                    <wp:lineTo x="20428" y="8617"/>
                    <wp:lineTo x="20107" y="8984"/>
                    <wp:lineTo x="18657" y="15010"/>
                    <wp:lineTo x="18738" y="14194"/>
                    <wp:lineTo x="18281" y="12194"/>
                    <wp:lineTo x="16997" y="11442"/>
                    <wp:lineTo x="14237" y="18312"/>
                    <wp:lineTo x="14317" y="17982"/>
                    <wp:lineTo x="14347" y="17679"/>
                    <wp:lineTo x="14367" y="17358"/>
                    <wp:lineTo x="8216" y="19513"/>
                    <wp:lineTo x="8055" y="19247"/>
                    <wp:lineTo x="7955" y="18945"/>
                    <wp:lineTo x="7855" y="18642"/>
                    <wp:lineTo x="2898" y="17642"/>
                    <wp:lineTo x="3083" y="17596"/>
                    <wp:lineTo x="3274" y="17541"/>
                    <wp:lineTo x="3454" y="17450"/>
                    <wp:lineTo x="1066" y="12634"/>
                    <wp:lineTo x="1397" y="12900"/>
                    <wp:lineTo x="1774" y="13130"/>
                    <wp:lineTo x="2326" y="13038"/>
                    <wp:lineTo x="9452" y="21734"/>
                    <wp:lineTo x="9452" y="22050"/>
                    <wp:lineTo x="9369" y="22360"/>
                    <wp:lineTo x="9211" y="22634"/>
                    <wp:lineTo x="9053" y="22908"/>
                    <wp:lineTo x="8826" y="23135"/>
                    <wp:lineTo x="8552" y="23293"/>
                    <wp:lineTo x="8278" y="23451"/>
                    <wp:lineTo x="7968" y="23534"/>
                    <wp:lineTo x="7652" y="23534"/>
                    <wp:lineTo x="7336" y="23534"/>
                    <wp:lineTo x="7025" y="23451"/>
                    <wp:lineTo x="6752" y="23293"/>
                    <wp:lineTo x="6478" y="23135"/>
                    <wp:lineTo x="6251" y="22908"/>
                    <wp:lineTo x="6093" y="22634"/>
                    <wp:lineTo x="5935" y="22360"/>
                    <wp:lineTo x="5851" y="22050"/>
                    <wp:lineTo x="5851" y="21734"/>
                    <wp:lineTo x="5851" y="21417"/>
                    <wp:lineTo x="5935" y="21107"/>
                    <wp:lineTo x="6093" y="20833"/>
                    <wp:lineTo x="6251" y="20559"/>
                    <wp:lineTo x="6478" y="20332"/>
                    <wp:lineTo x="6752" y="20174"/>
                    <wp:lineTo x="7025" y="20016"/>
                    <wp:lineTo x="7336" y="19933"/>
                    <wp:lineTo x="7652" y="19933"/>
                    <wp:lineTo x="7968" y="19933"/>
                    <wp:lineTo x="8278" y="20016"/>
                    <wp:lineTo x="8552" y="20174"/>
                    <wp:lineTo x="8826" y="20332"/>
                    <wp:lineTo x="9053" y="20559"/>
                    <wp:lineTo x="9211" y="20833"/>
                    <wp:lineTo x="9369" y="21107"/>
                    <wp:lineTo x="9452" y="21417"/>
                    <wp:lineTo x="9452" y="21734"/>
                    <wp:lineTo x="9452" y="21734"/>
                    <wp:lineTo x="8195" y="24015"/>
                    <wp:lineTo x="8195" y="24226"/>
                    <wp:lineTo x="8140" y="24433"/>
                    <wp:lineTo x="8034" y="24615"/>
                    <wp:lineTo x="7929" y="24798"/>
                    <wp:lineTo x="7777" y="24949"/>
                    <wp:lineTo x="7595" y="25055"/>
                    <wp:lineTo x="7412" y="25160"/>
                    <wp:lineTo x="7206" y="25216"/>
                    <wp:lineTo x="6995" y="25216"/>
                    <wp:lineTo x="6784" y="25216"/>
                    <wp:lineTo x="6577" y="25160"/>
                    <wp:lineTo x="6395" y="25055"/>
                    <wp:lineTo x="6212" y="24949"/>
                    <wp:lineTo x="6061" y="24798"/>
                    <wp:lineTo x="5955" y="24615"/>
                    <wp:lineTo x="5850" y="24433"/>
                    <wp:lineTo x="5795" y="24226"/>
                    <wp:lineTo x="5795" y="24015"/>
                    <wp:lineTo x="5795" y="23804"/>
                    <wp:lineTo x="5850" y="23597"/>
                    <wp:lineTo x="5955" y="23415"/>
                    <wp:lineTo x="6061" y="23232"/>
                    <wp:lineTo x="6212" y="23081"/>
                    <wp:lineTo x="6395" y="22975"/>
                    <wp:lineTo x="6577" y="22870"/>
                    <wp:lineTo x="6784" y="22814"/>
                    <wp:lineTo x="6995" y="22814"/>
                    <wp:lineTo x="7206" y="22814"/>
                    <wp:lineTo x="7412" y="22870"/>
                    <wp:lineTo x="7595" y="22975"/>
                    <wp:lineTo x="7777" y="23081"/>
                    <wp:lineTo x="7929" y="23232"/>
                    <wp:lineTo x="8034" y="23415"/>
                    <wp:lineTo x="8140" y="23597"/>
                    <wp:lineTo x="8195" y="23804"/>
                    <wp:lineTo x="8195" y="24015"/>
                    <wp:lineTo x="8195" y="24015"/>
                    <wp:lineTo x="7287" y="25431"/>
                    <wp:lineTo x="7287" y="25554"/>
                    <wp:lineTo x="7255" y="25675"/>
                    <wp:lineTo x="7193" y="25781"/>
                    <wp:lineTo x="7132" y="25888"/>
                    <wp:lineTo x="7044" y="25976"/>
                    <wp:lineTo x="6937" y="26038"/>
                    <wp:lineTo x="6831" y="26099"/>
                    <wp:lineTo x="6710" y="26132"/>
                    <wp:lineTo x="6587" y="26132"/>
                    <wp:lineTo x="6464" y="26132"/>
                    <wp:lineTo x="6343" y="26099"/>
                    <wp:lineTo x="6237" y="26038"/>
                    <wp:lineTo x="6131" y="25976"/>
                    <wp:lineTo x="6042" y="25888"/>
                    <wp:lineTo x="5981" y="25781"/>
                    <wp:lineTo x="5919" y="25675"/>
                    <wp:lineTo x="5887" y="25554"/>
                    <wp:lineTo x="5887" y="25431"/>
                    <wp:lineTo x="5887" y="25308"/>
                    <wp:lineTo x="5919" y="25188"/>
                    <wp:lineTo x="5981" y="25081"/>
                    <wp:lineTo x="6042" y="24975"/>
                    <wp:lineTo x="6131" y="24886"/>
                    <wp:lineTo x="6237" y="24825"/>
                    <wp:lineTo x="6343" y="24763"/>
                    <wp:lineTo x="6464" y="24731"/>
                    <wp:lineTo x="6587" y="24731"/>
                    <wp:lineTo x="6710" y="24731"/>
                    <wp:lineTo x="6831" y="24763"/>
                    <wp:lineTo x="6937" y="24825"/>
                    <wp:lineTo x="7044" y="24886"/>
                    <wp:lineTo x="7132" y="24975"/>
                    <wp:lineTo x="7193" y="25081"/>
                    <wp:lineTo x="7255" y="25188"/>
                    <wp:lineTo x="7287" y="25308"/>
                    <wp:lineTo x="7287" y="25431"/>
                    <wp:lineTo x="7287" y="25431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495440"/>
                        </a:xfrm>
                        <a:prstGeom prst="cloudCallout">
                          <a:avLst>
                            <a:gd name="adj1" fmla="val -19500"/>
                            <a:gd name="adj2" fmla="val 67708"/>
                          </a:avLst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Book Antiqua" w:hAnsi="Book Antiqua" w:eastAsia="Times New Roman" w:cs="Book Antiqua"/>
                                <w:color w:val="FF0000"/>
                                <w:lang w:val="ru-RU" w:bidi="ar-SA"/>
                              </w:rPr>
                              <w:t>МИ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 Antiqua" w:hAnsi="Book Antiqua" w:eastAsia="Times New Roman" w:cs="Book Antiqua"/>
                                <w:color w:val="auto"/>
                                <w:lang w:val="ru-RU" w:bidi="ar-SA"/>
                              </w:rPr>
                              <w:t>Существуют «лёгкие наркотики» и они совершенно безвред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267.25pt;margin-top:20.15pt;width:215.2pt;height:11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Book Antiqua" w:hAnsi="Book Antiqua" w:eastAsia="Times New Roman" w:cs="Book Antiqua"/>
                          <w:color w:val="FF0000"/>
                          <w:lang w:val="ru-RU" w:bidi="ar-SA"/>
                        </w:rPr>
                        <w:t>МИФ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 Antiqua" w:hAnsi="Book Antiqua" w:eastAsia="Times New Roman" w:cs="Book Antiqua"/>
                          <w:color w:val="auto"/>
                          <w:lang w:val="ru-RU" w:bidi="ar-SA"/>
                        </w:rPr>
                        <w:t>Существуют «лёгкие наркотики» и они совершенно безвредны</w:t>
                      </w:r>
                    </w:p>
                  </w:txbxContent>
                </v:textbox>
                <v:fill o:detectmouseclick="t" type="solid" color2="#6d3223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562600</wp:posOffset>
            </wp:positionH>
            <wp:positionV relativeFrom="paragraph">
              <wp:posOffset>126365</wp:posOffset>
            </wp:positionV>
            <wp:extent cx="1431290" cy="5089525"/>
            <wp:effectExtent l="0" t="0" r="0" b="0"/>
            <wp:wrapSquare wrapText="bothSides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1071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508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color w:val="009E9A"/>
          <w:sz w:val="28"/>
          <w:szCs w:val="32"/>
        </w:rPr>
      </w:pPr>
      <w:r>
        <w:rPr>
          <w:rFonts w:cs="Book Antiqua" w:ascii="Book Antiqua" w:hAnsi="Book Antiqua"/>
          <w:b/>
          <w:color w:val="009E9A"/>
          <w:sz w:val="28"/>
          <w:szCs w:val="32"/>
        </w:rPr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color w:val="009E9A"/>
          <w:sz w:val="28"/>
          <w:szCs w:val="32"/>
        </w:rPr>
      </w:pPr>
      <w:r>
        <w:rPr>
          <w:rFonts w:cs="Book Antiqua" w:ascii="Book Antiqua" w:hAnsi="Book Antiqua"/>
          <w:b/>
          <w:color w:val="009E9A"/>
          <w:sz w:val="28"/>
          <w:szCs w:val="32"/>
        </w:rPr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color w:val="009E9A"/>
          <w:sz w:val="28"/>
          <w:szCs w:val="32"/>
          <w:lang w:val="en-US" w:eastAsia="en-US"/>
        </w:rPr>
      </w:pPr>
      <w:r>
        <w:rPr>
          <w:rFonts w:cs="Book Antiqua" w:ascii="Book Antiqua" w:hAnsi="Book Antiqua"/>
          <w:b/>
          <w:color w:val="009E9A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24150</wp:posOffset>
                </wp:positionH>
                <wp:positionV relativeFrom="paragraph">
                  <wp:posOffset>356235</wp:posOffset>
                </wp:positionV>
                <wp:extent cx="2266950" cy="1409700"/>
                <wp:effectExtent l="5715" t="361315" r="107315" b="23495"/>
                <wp:wrapTight wrapText="bothSides">
                  <wp:wrapPolygon edited="0">
                    <wp:start x="3588" y="0"/>
                    <wp:lineTo x="3591" y="0"/>
                    <wp:lineTo x="2961" y="0"/>
                    <wp:lineTo x="2341" y="166"/>
                    <wp:lineTo x="1796" y="481"/>
                    <wp:lineTo x="1250" y="796"/>
                    <wp:lineTo x="796" y="1250"/>
                    <wp:lineTo x="481" y="1796"/>
                    <wp:lineTo x="166" y="2342"/>
                    <wp:lineTo x="0" y="2961"/>
                    <wp:lineTo x="0" y="3592"/>
                    <wp:lineTo x="0" y="6276"/>
                    <wp:lineTo x="0" y="8971"/>
                    <wp:lineTo x="0" y="12629"/>
                    <wp:lineTo x="0" y="15324"/>
                    <wp:lineTo x="0" y="18010"/>
                    <wp:lineTo x="0" y="18018"/>
                    <wp:lineTo x="0" y="18649"/>
                    <wp:lineTo x="166" y="19268"/>
                    <wp:lineTo x="481" y="19814"/>
                    <wp:lineTo x="796" y="20360"/>
                    <wp:lineTo x="1250" y="20813"/>
                    <wp:lineTo x="1796" y="21129"/>
                    <wp:lineTo x="2341" y="21444"/>
                    <wp:lineTo x="2961" y="21610"/>
                    <wp:lineTo x="3591" y="21610"/>
                    <wp:lineTo x="-768" y="26922"/>
                    <wp:lineTo x="8967" y="21610"/>
                    <wp:lineTo x="12633" y="21610"/>
                    <wp:lineTo x="15320" y="21610"/>
                    <wp:lineTo x="18012" y="21610"/>
                    <wp:lineTo x="18015" y="21610"/>
                    <wp:lineTo x="18645" y="21610"/>
                    <wp:lineTo x="19265" y="21444"/>
                    <wp:lineTo x="19811" y="21129"/>
                    <wp:lineTo x="20356" y="20813"/>
                    <wp:lineTo x="20810" y="20360"/>
                    <wp:lineTo x="21125" y="19814"/>
                    <wp:lineTo x="21440" y="19268"/>
                    <wp:lineTo x="21606" y="18649"/>
                    <wp:lineTo x="21606" y="18018"/>
                    <wp:lineTo x="21606" y="15324"/>
                    <wp:lineTo x="21606" y="12629"/>
                    <wp:lineTo x="21606" y="8971"/>
                    <wp:lineTo x="21606" y="6276"/>
                    <wp:lineTo x="21606" y="3590"/>
                    <wp:lineTo x="21606" y="3592"/>
                    <wp:lineTo x="21606" y="3592"/>
                    <wp:lineTo x="21606" y="2961"/>
                    <wp:lineTo x="21440" y="2342"/>
                    <wp:lineTo x="21125" y="1796"/>
                    <wp:lineTo x="20810" y="1250"/>
                    <wp:lineTo x="20356" y="796"/>
                    <wp:lineTo x="19811" y="481"/>
                    <wp:lineTo x="19265" y="166"/>
                    <wp:lineTo x="18645" y="0"/>
                    <wp:lineTo x="18015" y="0"/>
                    <wp:lineTo x="15320" y="0"/>
                    <wp:lineTo x="12633" y="0"/>
                    <wp:lineTo x="8967" y="0"/>
                    <wp:lineTo x="6280" y="0"/>
                    <wp:lineTo x="3588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66920" cy="1409760"/>
                        </a:xfrm>
                        <a:prstGeom prst="wedgeRoundRectCallout">
                          <a:avLst>
                            <a:gd name="adj1" fmla="val -53560"/>
                            <a:gd name="adj2" fmla="val 74592"/>
                            <a:gd name="adj3" fmla="val 16667"/>
                          </a:avLst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Book Antiqua" w:hAnsi="Book Antiqua" w:eastAsia="Times New Roman" w:cs="Book Antiqua"/>
                                <w:color w:val="FF0000"/>
                                <w:lang w:val="ru-RU" w:bidi="ar-SA"/>
                              </w:rPr>
                              <w:t>ПРАВ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 Antiqua" w:hAnsi="Book Antiqua" w:eastAsia="Times New Roman" w:cs="Book Antiqua"/>
                                <w:color w:val="auto"/>
                                <w:lang w:val="ru-RU" w:bidi="ar-SA"/>
                              </w:rPr>
                              <w:t>Наркологи не разделяют наркотики по степени лёгкости. Тяжёлые последствия вызывает любое наркотическое вещество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92cddc" stroked="t" o:allowincell="f" style="position:absolute;margin-left:214.5pt;margin-top:28.05pt;width:178.45pt;height:110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Book Antiqua" w:hAnsi="Book Antiqua" w:eastAsia="Times New Roman" w:cs="Book Antiqua"/>
                          <w:color w:val="FF0000"/>
                          <w:lang w:val="ru-RU" w:bidi="ar-SA"/>
                        </w:rPr>
                        <w:t>ПРАВД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 Antiqua" w:hAnsi="Book Antiqua" w:eastAsia="Times New Roman" w:cs="Book Antiqua"/>
                          <w:color w:val="auto"/>
                          <w:lang w:val="ru-RU" w:bidi="ar-SA"/>
                        </w:rPr>
                        <w:t>Наркологи не разделяют наркотики по степени лёгкости. Тяжёлые последствия вызывает любое наркотическое вещество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3223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1595</wp:posOffset>
                </wp:positionH>
                <wp:positionV relativeFrom="paragraph">
                  <wp:posOffset>356235</wp:posOffset>
                </wp:positionV>
                <wp:extent cx="2348865" cy="1409700"/>
                <wp:effectExtent l="29210" t="358775" r="5080" b="221615"/>
                <wp:wrapTight wrapText="bothSides">
                  <wp:wrapPolygon edited="0">
                    <wp:start x="3582" y="0"/>
                    <wp:lineTo x="3588" y="0"/>
                    <wp:lineTo x="2958" y="0"/>
                    <wp:lineTo x="2338" y="166"/>
                    <wp:lineTo x="1793" y="481"/>
                    <wp:lineTo x="1247" y="796"/>
                    <wp:lineTo x="793" y="1250"/>
                    <wp:lineTo x="478" y="1796"/>
                    <wp:lineTo x="163" y="2342"/>
                    <wp:lineTo x="-3" y="2961"/>
                    <wp:lineTo x="-3" y="3592"/>
                    <wp:lineTo x="-3" y="6276"/>
                    <wp:lineTo x="-3" y="8971"/>
                    <wp:lineTo x="-3" y="12629"/>
                    <wp:lineTo x="-3" y="15324"/>
                    <wp:lineTo x="-3" y="18010"/>
                    <wp:lineTo x="-3" y="18018"/>
                    <wp:lineTo x="-3" y="18649"/>
                    <wp:lineTo x="163" y="19268"/>
                    <wp:lineTo x="478" y="19814"/>
                    <wp:lineTo x="793" y="20360"/>
                    <wp:lineTo x="1247" y="20813"/>
                    <wp:lineTo x="1793" y="21129"/>
                    <wp:lineTo x="2338" y="21444"/>
                    <wp:lineTo x="2958" y="21610"/>
                    <wp:lineTo x="3588" y="21610"/>
                    <wp:lineTo x="-61" y="26893"/>
                    <wp:lineTo x="8966" y="21610"/>
                    <wp:lineTo x="12628" y="21610"/>
                    <wp:lineTo x="15320" y="21610"/>
                    <wp:lineTo x="18012" y="21610"/>
                    <wp:lineTo x="18012" y="21610"/>
                    <wp:lineTo x="18642" y="21610"/>
                    <wp:lineTo x="19262" y="21444"/>
                    <wp:lineTo x="19807" y="21129"/>
                    <wp:lineTo x="20353" y="20813"/>
                    <wp:lineTo x="20807" y="20360"/>
                    <wp:lineTo x="21122" y="19814"/>
                    <wp:lineTo x="21437" y="19268"/>
                    <wp:lineTo x="21603" y="18649"/>
                    <wp:lineTo x="21603" y="18018"/>
                    <wp:lineTo x="21603" y="15324"/>
                    <wp:lineTo x="21603" y="12629"/>
                    <wp:lineTo x="21603" y="8971"/>
                    <wp:lineTo x="21603" y="6276"/>
                    <wp:lineTo x="21603" y="3590"/>
                    <wp:lineTo x="21603" y="3592"/>
                    <wp:lineTo x="21603" y="3592"/>
                    <wp:lineTo x="21603" y="2961"/>
                    <wp:lineTo x="21437" y="2342"/>
                    <wp:lineTo x="21122" y="1796"/>
                    <wp:lineTo x="20807" y="1250"/>
                    <wp:lineTo x="20353" y="796"/>
                    <wp:lineTo x="19807" y="481"/>
                    <wp:lineTo x="19262" y="166"/>
                    <wp:lineTo x="18642" y="0"/>
                    <wp:lineTo x="18012" y="0"/>
                    <wp:lineTo x="15320" y="0"/>
                    <wp:lineTo x="12628" y="0"/>
                    <wp:lineTo x="8966" y="0"/>
                    <wp:lineTo x="6274" y="0"/>
                    <wp:lineTo x="3582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2349000" cy="1409760"/>
                        </a:xfrm>
                        <a:prstGeom prst="wedgeRoundRectCallout">
                          <a:avLst>
                            <a:gd name="adj1" fmla="val -50273"/>
                            <a:gd name="adj2" fmla="val 74458"/>
                            <a:gd name="adj3" fmla="val 16667"/>
                          </a:avLst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Book Antiqua" w:hAnsi="Book Antiqua" w:eastAsia="Times New Roman" w:cs="Book Antiqua"/>
                                <w:color w:val="FF0000"/>
                                <w:lang w:val="ru-RU" w:bidi="ar-SA"/>
                              </w:rPr>
                              <w:t>ПРАВ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 Antiqua" w:hAnsi="Book Antiqua" w:eastAsia="Times New Roman" w:cs="Book Antiqua"/>
                                <w:color w:val="auto"/>
                                <w:lang w:val="ru-RU" w:bidi="ar-SA"/>
                              </w:rPr>
                              <w:t>Проблем становится ещё больше. Человек в место того, чтобы решать сложные вопросы, устраняется от них. Таким образом, проблемы только усугубляются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4.85pt;margin-top:28.05pt;width:184.9pt;height:110.95pt;flip:x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Book Antiqua" w:hAnsi="Book Antiqua" w:eastAsia="Times New Roman" w:cs="Book Antiqua"/>
                          <w:color w:val="FF0000"/>
                          <w:lang w:val="ru-RU" w:bidi="ar-SA"/>
                        </w:rPr>
                        <w:t>ПРАВД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 Antiqua" w:hAnsi="Book Antiqua" w:eastAsia="Times New Roman" w:cs="Book Antiqua"/>
                          <w:color w:val="auto"/>
                          <w:lang w:val="ru-RU" w:bidi="ar-SA"/>
                        </w:rPr>
                        <w:t>Проблем становится ещё больше. Человек в место того, чтобы решать сложные вопросы, устраняется от них. Таким образом, проблемы только усугубляются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3223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color w:val="009E9A"/>
          <w:sz w:val="16"/>
          <w:szCs w:val="16"/>
        </w:rPr>
      </w:pPr>
      <w:r>
        <w:rPr>
          <w:rFonts w:cs="Book Antiqua" w:ascii="Book Antiqua" w:hAnsi="Book Antiqua"/>
          <w:b/>
          <w:color w:val="009E9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  <w:sz w:val="24"/>
          <w:szCs w:val="32"/>
        </w:rPr>
      </w:pPr>
      <w:r>
        <w:rPr>
          <w:rFonts w:eastAsia="Book Antiqua" w:cs="Book Antiqua" w:ascii="Book Antiqua" w:hAnsi="Book Antiqua"/>
          <w:b/>
          <w:color w:val="000000"/>
          <w:sz w:val="28"/>
          <w:szCs w:val="32"/>
        </w:rPr>
        <w:t xml:space="preserve">     </w:t>
      </w:r>
      <w:r>
        <w:rPr>
          <w:rFonts w:cs="Book Antiqua" w:ascii="Book Antiqua" w:hAnsi="Book Antiqua"/>
          <w:color w:val="000000"/>
          <w:sz w:val="24"/>
          <w:szCs w:val="32"/>
        </w:rPr>
        <w:t>Составитель: Синицына Е.Г.</w:t>
      </w:r>
    </w:p>
    <w:p>
      <w:pPr>
        <w:pStyle w:val="Normal"/>
        <w:spacing w:lineRule="auto" w:line="240"/>
        <w:rPr>
          <w:rFonts w:ascii="Book Antiqua" w:hAnsi="Book Antiqua" w:cs="Book Antiqua"/>
          <w:color w:val="000000"/>
          <w:sz w:val="24"/>
          <w:szCs w:val="32"/>
        </w:rPr>
      </w:pPr>
      <w:r>
        <w:rPr>
          <w:rFonts w:eastAsia="Book Antiqua" w:cs="Book Antiqua" w:ascii="Book Antiqua" w:hAnsi="Book Antiqua"/>
          <w:color w:val="000000"/>
          <w:sz w:val="24"/>
          <w:szCs w:val="32"/>
        </w:rPr>
        <w:t xml:space="preserve">         </w:t>
      </w:r>
      <w:r>
        <w:rPr>
          <w:rFonts w:cs="Book Antiqua" w:ascii="Book Antiqua" w:hAnsi="Book Antiqua"/>
          <w:color w:val="000000"/>
          <w:sz w:val="24"/>
          <w:szCs w:val="32"/>
        </w:rPr>
        <w:t>Ответственный за выпуск: Шевченко Ю.Н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Тираж 300 экз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ook Antiqua" w:cs="Book Antiqua" w:ascii="Book Antiqua" w:hAnsi="Book Antiqua"/>
          <w:b/>
          <w:color w:val="000000"/>
          <w:sz w:val="28"/>
          <w:szCs w:val="32"/>
        </w:rPr>
        <w:t xml:space="preserve">         </w:t>
      </w:r>
      <w:r>
        <w:rPr>
          <w:rFonts w:cs="Book Antiqua" w:ascii="Book Antiqua" w:hAnsi="Book Antiqua"/>
          <w:b/>
          <w:color w:val="000000"/>
          <w:sz w:val="28"/>
          <w:szCs w:val="32"/>
        </w:rPr>
        <w:t>Глуск 2016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03:00Z</dcterms:created>
  <dc:creator>Lena</dc:creator>
  <dc:description/>
  <cp:keywords/>
  <dc:language>en-US</dc:language>
  <cp:lastModifiedBy>1</cp:lastModifiedBy>
  <cp:lastPrinted>2016-06-02T09:21:00Z</cp:lastPrinted>
  <dcterms:modified xsi:type="dcterms:W3CDTF">2016-12-20T08:03:00Z</dcterms:modified>
  <cp:revision>2</cp:revision>
  <dc:subject/>
  <dc:title/>
</cp:coreProperties>
</file>