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бота с обращениями граждан и юридических лиц – приоритетной и наиболее важное направление в деятельности госвласти и управления, правоохранительных органов»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гласно Закону Республики Беларусь от 18.07.2011 "Об обращениях граждан и юридических лиц" 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</w:t>
      </w:r>
      <w:hyperlink r:id="rId2">
        <w:r>
          <w:rPr>
            <w:rStyle w:val="InternetLink"/>
            <w:color w:val="0000FF"/>
            <w:sz w:val="30"/>
            <w:szCs w:val="30"/>
          </w:rPr>
          <w:t>книгу</w:t>
        </w:r>
      </w:hyperlink>
      <w:r>
        <w:rPr>
          <w:sz w:val="30"/>
          <w:szCs w:val="30"/>
        </w:rPr>
        <w:t xml:space="preserve"> замечаний и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организациях проводится личный прием граждан, их представителей, представителей юридических лиц (далее - личный прием). При устном обращении указанные лица должны предъявить </w:t>
      </w:r>
      <w:hyperlink r:id="rId3">
        <w:r>
          <w:rPr>
            <w:rStyle w:val="InternetLink"/>
            <w:color w:val="0000FF"/>
            <w:sz w:val="30"/>
            <w:szCs w:val="30"/>
          </w:rPr>
          <w:t>документ</w:t>
        </w:r>
      </w:hyperlink>
      <w:r>
        <w:rPr>
          <w:sz w:val="30"/>
          <w:szCs w:val="30"/>
        </w:rPr>
        <w:t>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-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явител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соблюдать требования Закона "Об обращениях граждан и юридических лиц"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исьменные обращения граждан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ложение сути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ую подпись гражданина (граж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 О результатах рассмотрения обращения заявитель уведомляется письм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15.10.2007 №498 «О дополнительных мерах по работе с обращениями граждан и юридических лиц»  обращения (предложения, заявления, жалобы) граждан, в том числе индивидуальных предпринимателей, и юридических лиц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в местных исполнительных и распорядительных органах, подчиненных им организациях,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других организациях, если вопросы, изложенные в обращениях, относятся к исключительной компетенции этих организац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УДАРСТВЕННЫХ ОРГАНОВ, И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ВЕТСТВЕННЫХ ЗА РАССМОТРЕНИЕ ОБРАЩЕНИЙ ПО СУЩЕ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ОТДЕЛЬНЫХ СФЕРАХ ЖИЗНЕДЕЯТЕЛЬН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(в ред. Указов Президента Республики Беларусь от 18.06.2009 </w:t>
      </w:r>
      <w:hyperlink r:id="rId4">
        <w:r>
          <w:rPr>
            <w:rStyle w:val="InternetLink"/>
            <w:color w:val="0000FF"/>
            <w:sz w:val="30"/>
            <w:szCs w:val="30"/>
          </w:rPr>
          <w:t>N 323</w:t>
        </w:r>
      </w:hyperlink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от 11.12.2009 </w:t>
      </w:r>
      <w:hyperlink r:id="rId5">
        <w:r>
          <w:rPr>
            <w:rStyle w:val="InternetLink"/>
            <w:color w:val="0000FF"/>
            <w:sz w:val="30"/>
            <w:szCs w:val="30"/>
          </w:rPr>
          <w:t>N 622</w:t>
        </w:r>
      </w:hyperlink>
      <w:r>
        <w:rPr>
          <w:sz w:val="30"/>
          <w:szCs w:val="30"/>
        </w:rPr>
        <w:t xml:space="preserve">, от 22.03.2011 </w:t>
      </w:r>
      <w:hyperlink r:id="rId6">
        <w:r>
          <w:rPr>
            <w:rStyle w:val="InternetLink"/>
            <w:color w:val="0000FF"/>
            <w:sz w:val="30"/>
            <w:szCs w:val="30"/>
          </w:rPr>
          <w:t>N 119</w:t>
        </w:r>
      </w:hyperlink>
      <w:r>
        <w:rPr>
          <w:sz w:val="30"/>
          <w:szCs w:val="30"/>
        </w:rPr>
        <w:t xml:space="preserve">, от 29.11.2013 </w:t>
      </w:r>
      <w:hyperlink r:id="rId7">
        <w:r>
          <w:rPr>
            <w:rStyle w:val="InternetLink"/>
            <w:color w:val="0000FF"/>
            <w:sz w:val="30"/>
            <w:szCs w:val="30"/>
          </w:rPr>
          <w:t>N 529</w:t>
        </w:r>
      </w:hyperlink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от 24.07.2014 </w:t>
      </w:r>
      <w:hyperlink r:id="rId8">
        <w:r>
          <w:rPr>
            <w:rStyle w:val="InternetLink"/>
            <w:color w:val="0000FF"/>
            <w:sz w:val="30"/>
            <w:szCs w:val="30"/>
          </w:rPr>
          <w:t>N 368</w:t>
        </w:r>
      </w:hyperlink>
      <w:r>
        <w:rPr>
          <w:sz w:val="30"/>
          <w:szCs w:val="30"/>
        </w:rPr>
        <w:t xml:space="preserve">, от 01.09.2014 </w:t>
      </w:r>
      <w:hyperlink r:id="rId9">
        <w:r>
          <w:rPr>
            <w:rStyle w:val="InternetLink"/>
            <w:color w:val="0000FF"/>
            <w:sz w:val="30"/>
            <w:szCs w:val="30"/>
          </w:rPr>
          <w:t>N 426</w:t>
        </w:r>
      </w:hyperlink>
      <w:r>
        <w:rPr>
          <w:sz w:val="30"/>
          <w:szCs w:val="30"/>
        </w:rPr>
        <w:t xml:space="preserve">, от 13.11.2014 </w:t>
      </w:r>
      <w:hyperlink r:id="rId10">
        <w:r>
          <w:rPr>
            <w:rStyle w:val="InternetLink"/>
            <w:color w:val="0000FF"/>
            <w:sz w:val="30"/>
            <w:szCs w:val="30"/>
          </w:rPr>
          <w:t>N 524</w:t>
        </w:r>
      </w:hyperlink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ы жизнедеятельности│ Государственные органы, иные организ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селения       ├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ый орган    │ вышестоящий орган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ное лицо)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ельское хозяйство и│сельские, поселковые,│комитеты по сельск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ие         │городские (городов   │му хозяйству и 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ого подчинения)│довольствию обла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е       │ных исполни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ы;      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(отделы)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хозяйства и│сельского хозяй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ия район-│и продоволь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исполнительны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Труд, занятость и   │сельские, поселковые,│комитеты по труду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защита, в   │городские (городов   │занятости и социа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│районного подчинения)│ной защите област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 и охрана труда,│исполнительные       │ных, Минского город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а труда, защита   │комитеты;            │ского исполните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прав работни- │управления (отделы)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, социальное        │социальной защиты    │областные, Минск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тнерство, иные      │местных администраций│городское упр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в сфере трудо- │районов в городах;   │Фонда социаль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правоотношений;    │управления (отделы)  │защиты нас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 и выплата   │по труду, занятости и│Министерства труд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й, пенсий, иных  │социальной защите    │социальной защиты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,     │районных исполнитель-│Фонд социаль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 адресной    │ных комитетов;       │защиты нас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мощи,     │управления (отделы)  │Министерства труд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е        │по труду, занятости и│социальной защиты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еспечение,│социальной защите    │Департамен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опросы социально-│городских исполни-   │государствен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обеспечения граждан;│тельных комитетов (в │инспекции тру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занятости   │городах областного   │Министерства труд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проведение    │подчинения);         │социальной защиты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    │городские, районные, │Министерство труд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иваемых работ,    │районные в городах   │социальной защи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 и выплата   │отделы Фонда социаль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й по безработице,│ной защиты населения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опросы           │Министерства труда и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занятости;     │социальной защиты;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государст- │межрайонные инспекци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минимальных     │труда, областные уп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стандартов в│равления Департамента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платы труда,  │государственной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го обеспече-  │инспекции труда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, социальной        │Министерства труда и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и социального│социальной защиты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;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ографическая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, улучшение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экономических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 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деятельности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;   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за соблюдением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о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е, занятости и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защите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Архитектура, градо- │сельские, поселковые,│комитеты по архитек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 строи- │городские (городов   │туре и строитель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, в том числе: │районного подчинения)│ву областных исп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выдачи строи-  │исполнительные       │нительных комитетов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и иной разреши-│комитеты;            │комитеты архитек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документации   │отделы архитектуры и │и градостроитель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архитектуры,   │градостроительства,  │ва, строительства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остроительства и   │строительства местных│инвестиций Мин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;         │администраций районов│городского испол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контроля │в г. Минске;         │нительного комитета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строительства; │отделы архитектуры и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государст-  │строительства район- │архитектуры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й политики        │ных исполнительных   │строительства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строительства; │комитетов;           │Департамент контро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объектов    │управления (отделы)  │и надзора за стро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на соот- │архитектуры и        │тельством Государ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ствующей территории;│градостроительства,  │венного комитета п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индивидуального│отделы строительства │стандарт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лективного жилищ- │городских исполни-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строительства;    │тельных комитетов (в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льготных        │городах областного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в и одноразовых │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мездных субсидий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троительство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нструкцию) или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ых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Торговое и бытовое  │сельские, поселковые,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и оказание│городские (городов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населению, в том │районного подчинения)│торговли и услу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│исполнительные       │областных, Мин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а прав            │комитеты;            │городского исполн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ей;          │отделы торговли и ус-│тельных комитетов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торговли и    │луг местных админист-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ы услуг на соответ-│раций районов в      │торговл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ующей территории;   │г. Минске;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в сфере       │отделы торговли и ус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и и оказания    │луг районных исполни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населению;       │тельных комитетов;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 │управления (отделы)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│торговли и услуг г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альных социальных │родских исполнитель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в           │ных комитетов (в г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торговли и     │родах областног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го обслуживания  │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Здравоохранение, в  │комитет по здравоох-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│ранению Минского го- │здравоохран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контроля │родского исполнитель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работой организаций │ного комитета;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на     │главные управления,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    │управления (отделы)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и качеством │здравоохранения обла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медицинской   │стных исполнительных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населению;      │комитетов;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 │областные центры ги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ми         │гиены, эпидемиологии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, изделиями  │и общественного зд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│ровья, Минский город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дицинской техникой;│ской центр гигиены и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 │эпидемиологии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альных социальных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в области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;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сани-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ный надзор за соблю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ем санитарных норм,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 и гигиенических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ов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бразование и наука,│сельские, поселковые,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│городские (городов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государст- │районного подчинения)│образования обла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минимальных     │исполнительные       │ных исполни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стандартов  │комитеты;      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образования; │управления (отделы)  │комитет по образов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контроля │образования местных  │нию Минского горо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функционированием   │администраций районов│ского исполнитель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образования │в городах;           │го комитета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ей     │отделы образования 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и качеством │районных исполнитель-│образ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;           │ных комитетов;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  │отделы образования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гражданами, │городских исполни-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ми на соот-  │тельных комитетов (в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ствующей территории,│городах областного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на образование в │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;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установления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и и попечительства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 несовершеннолетними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Культура, в том     │сельские, поселковые,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│городские (городов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государст- │районного подчинения)│культуры областных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минимальных     │исполнительные       │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стандартов  │комитеты;            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культуры;    │отделы культуры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распростра-│местных администраций│Департамент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я культурных цен-  │районов в городах;   │кинематограф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на соответствую-│отделы культуры рай- │Министер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й территории и защита│онных исполнительных │культуры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й морали;   │комитетов;         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функциони- │отделы культуры го-  │культур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я государственных│родских исполнитель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культуры и │ных комитетов (в г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за их         │родах областног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ю;         │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культурных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и стимули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е культурной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граждан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Физическая культура,│сельские, поселковые,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 и туризм, в том  │городские (городов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│районного подчинения)│физической культур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лечение граждан в   │исполнительные       │спорта и туриз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я физической     │комитеты;            │областных, Мин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ой и спортом;   │отделы физической    │городского исполн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и содер- │культуры, спорта и   │тельных комитетов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ние физкультурно-    │туризма местных      │Министерство спор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сооружений; │администраций районов│и туризм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функциони- │в городах;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я государственных│отделы физической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физической │культуры, спорта и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и спорта,     │туризма районных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за их         │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ю;         │комитетов;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спортивных  │отделы физической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 │культуры, спорта и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зма городских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коми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ов (в городах об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стного подчинения)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Жилищно-коммунальное│организации, осущест-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о и благоуст-  │вляющие эксплуатацию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йство территории, в  │жилищного фонда;     │жилищно-коммуналь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│сельские, поселковые,│го хозяйства, жилищ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государст- │городские (городов   │ной политики, город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минимальных со- │районного подчинения)│ского хозяйства об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ных стандартов в  │исполнительные       │ластных, Минск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жилищно-комму- │комитеты;            │городского исполн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ьного хозяйства;    │отделы жилищной      │тельных комитетов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развития   │политики, городского │Министерство жилищ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и      │хозяйства местных    │но-коммуна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хозяйства;   │администраций районов│хозяй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государ- │в г. Минске, отделы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го контроля за  │жилищно-коммунального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и содер-│хозяйства и благоуст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нием государственного│ройства местных адми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частного жилищных    │нистраций районов в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;                │иных городах;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 учета граждан, │отделы жилищно-комму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ихся в улучшении│нального хозяйства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ых условий;      │районных исполнитель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целевого   │ных комитетов;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и сохран-│отделы жилищно-комму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жилых помещений  │нального хозяйства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│городских исполни-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;       │тельных комитетов (в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выделения  │городах областного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ных кредитов на   │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и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ю жилых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строительст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 инженерных сетей,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едение хозяйствен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помещений и пост-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ек, безналичных жи-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щных субсидий гражда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 в соответствии с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;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граждан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ьем на соответствую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й территории;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е и использова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именных приватиза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онных чеков "Жилье"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Ликвидация послед- │отделы по проблемам  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й катастрофы на    │ликвидации        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АЭС, в   │последствий          │по проблемам ликв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│катастрофы на        │дации последств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реализации │Чернобыльской АЭС    │катастрофы на Чер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лити-│районных             │быльской АЭС обла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в области ликвидации│исполнительных       │ных исполни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катастрофы │комитетов      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Чернобыльской АЭС;  │                     │Департамент по лик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нованность предос- │                     │видации последств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ления гражданам,    │                     │катастрофы на Чер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давшим от катас- │                     │быльской АЭС Мини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фы на Чернобыльской │                     │терства по чрезвы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С, социальных льгот, │                     │чайным ситуация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и гарантий, преду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тренных законода-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Правопорядок, в том│управления (отделы)  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│внутренних дел    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дорожного │местных администраций│внутренних дел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;              │районов в городах;   │областных, Мин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приобретения и │отделы внутренних дел│городского исполн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ия гражданства│районных исполнитель-│тельных комитетов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еларусь,   │ных комитетов;       │подразделения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да из Республики   │отделы внутренних дел│гражданству и миг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русь и въезда в    │городских исполни-   │ции главных управл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у Беларусь,   │тельных комитетов;   │ний, управлений (о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, касающиеся    │подразделения по     │делов) внутренн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временного     │гражданству и мигра- │дел областных, Ми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, временного │ции управлений (отде-│ского город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стоянного прожива- │лов) внутренних дел  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иностранных граждан│районных, городских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иц без гражданства в│исполнительных       │Департамент по граж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Беларусь,   │комитетов, местных   │данству и миг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статуса │администраций районов│Министер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женца или дополни-   │в городах;           │внутренних дел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й или временной  │управления Департа-  │Департамент исполн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либо убежища в  │мента исполнения на- │ния наказаний Мини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Беларусь,   │казаний Министерства │терства внутрен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й трудовой       │внутренних дел по    │дел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грации;              │областям, по       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уголовных   │г. Минску            │внутренних дел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заний;             │и Минской области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оборота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ружия    │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от 18.06.2009 N 323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Сфера юстиции,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актов      │сельские,            │главные упра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состояния,│поселковые,          │юстиции областных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за            │городские (городов   │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м данной  │районного            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│подчинения)    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е     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ы;            │юстици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записи актов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местных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в городах;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записи актов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районны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;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записи актов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, Дома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ворцы) гражданских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ядов городских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 (в городах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организации    │руководители органов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органов         │принудительного      │юстици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удительного        │исполнения, главные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            │управления юстиции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ых, Минског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за соблюдением│главные управления 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о     │юстиции областных,   │юстици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тариате, об          │Минского городског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вокатуре, об оказании│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услуг      │комитетов (за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контроля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облюдением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об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вокатуре)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2 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 от  01.09.20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26)   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-1. Сфера судебной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в том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опросы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работы: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ых (городских)   │председатели         │областные (Мин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  │соответствующих      │городской) суды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│Верховный Суд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ых (Минского    │председатели         │Верховный Суд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) судов,     │соответствующих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х судов    │судов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ей (г. Минска)   │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  12-1    введен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Республики   Белару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1.09.2014 N 426)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-2. Сфера организации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еспечения оказания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й помощи, в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нотариальной   │областные, Минская   │Белорусска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(за       │городская            │нотариальная пала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         │нотариальные палаты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алования законности │Белорусской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ных            │нотариальной палаты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тариусами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тариальных действий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отказа в их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ии)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адвокатской    │областные, Минская   │Республиканск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│городская коллегии   │коллег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вокатов            │адвокатов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  12-2    введен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Республики   Белару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1.09.2014 N 426)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Энергетика и топли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, включая реализацию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энергетического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опливного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на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опросам: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набжения          │производственные рес-│государственное пр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нские унитар- │изводственное объ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предприятия      │динение по топливу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рестоблгаз", "Ви-  │газификац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бскоблгаз", "Грод- │"Белтопгаз"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облгаз", "Мингаз", │Министерство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инскоблгаз", "Моги-│энергет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воблгаз", республи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е производст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е унитарное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е "Гомель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газ", их структур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подразделения;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энергетики и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областных ис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ительных комите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, главное управле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, управление (от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) энергетики Мин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городского ис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ительного коми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а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набжения       │республиканские      │государственн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тарные предприятия│производствен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етики    │объедине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рестэнерго", "Ви-  │электроэнергети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бскэнерго", "Го-   │"Белэнерго"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энерго", "Гродно-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", "Минскэнер- │энергет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", "Могилевэнерго",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филиалы "Электри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е сети", "Энер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надзор", "Энерго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ыт", структурные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алов;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энергетики и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областных ис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ительных комите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, главное управле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, управление (от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) энергетики Мин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городског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а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        │республиканские      │государственн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тарные предприятия│производствен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ергетики    │объедине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рестэнерго", "Ви-  │электроэнергети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бскэнерго", "Го-   │"Белэнерго"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энерго", "Гродно-│Министерство жилищ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", "Минскэнер- │но-коммуна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", "Могилевэнерго",│хозяйства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филиалы "Тепловые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", "Энергонад-   │энергет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р", "Энергосбыт",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е подраз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ния филиалов;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жилищно-ком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ального хозяйства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ых, городских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городах областного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ения) исполни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комитетов;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е управления,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(отделы)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го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, отделы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ки и топлива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ых исполни-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комитетов,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е управления,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(отделы)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хозяйства,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ки Минског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исполни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го комитета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твердым    │городская, районная  │отделы энергетики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ом               │топливоснабжающая    │топлива област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  │исполнительных ком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ов, главное уп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ление, управл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) энергети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Транспорт и комму- │государственное      │Минский город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ации, в том числе:  │учреждение "Столичный│исполнительны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государст- │транспорт и связь"   │комитет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минимальных со- │(для г. Минска);     │Департамент "Белав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ных стандартов в  │местные администрации│тодор" Министер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транспорта;    │районов в г. Минске; │транспорта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контроля │отделы транспорта и  │коммуникаций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работой транспорта  │коммуникаций област- │Министерство тран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ей     │ных исполнительных   │порта и коммуникац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;            │комитетов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мер по надле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щему транспортному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населения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ей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;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автомо-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ьных дорог на соот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ствующей территории;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водителей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х транспорт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средств и государ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й технический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 транспортных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Молодежная         │сельские, поселковые,│отделы по дела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а, в том числе: │городские (городов   │молодежи областных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молодежных    │районного подчинения)│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;           │исполнительные       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│комитеты;      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             │отделы по делам моло-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│дежи местных админи- │образова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ой политики;   │страций районов в го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в получении │родах;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льгот, прав │отделы по делам моло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арантий,            │дежи районных испол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       │нительных комитетов;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│отделы по делам моло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олодежи           │дежи городских испол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ельных комитетов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городах областного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Взаимоотношения го-│отделы по делам рели-│Уполномоченный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рства с религиозны-│гий и национальностей│делам религий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организациями, обще-│областных, Минского  │национальност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ми объединениями│городского исполни-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относящих себя│тельных комитетов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ациональным меньшин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м, в том числе: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ав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на свободу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сти и свободу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оисповедания;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и содействие в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прав граждан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еларусь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национальнос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й в сферах культуры,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языка,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го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Экономика, финансы,│отделы экономики     │комитеты экономик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обложение        │местных администраций│главные финансов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зъяснение налогового│районов в городах;   │управления, финанс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),     │управления (отделы)  │вые управления (о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числение и уплата    │экономики, финансовые│делы) областных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ых платежей в│отделы местных       │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в случаях,      │администраций районов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актами   │в г. Минске;   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а Республики  │отделы экономики, фи-│инспекции Министер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русь,              │нансовые отделы рай- │ства по налогам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ларирование         │онных исполнительных │сборам по областям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и лицами     │комитетов;           │г. Минску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и имущества    │управления (отделы)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и, финансовые│экономики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городских ис-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ительных комите- │финансов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(в городах об-   │Министерство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стного подчинения);│налогам и сбора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пекции Министерст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 по налогам и сб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 по районам, горо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м, районам в гор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х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от 22.03.2011 N 119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-1. Предпринима-     │инспекции            │Министерство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кая и ремесленная │Министерства по      │налогам и сбора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         │налогам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       │и сборам по областям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услуг в сфере │и г. Минску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оэкотуризма, порядок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наличных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при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товаров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, услуг),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кассовых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ирующих аппаратов,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ных систем,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етопечатающих машин,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сометров, игорный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знес, производство и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 алкогольной,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ищевой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содержащей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непищевого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ого спирта и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ых изделий,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т табачного сырья,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а товаров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ми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дентификационными)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ами, обращение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яного жидкого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               │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7-1    введен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 Президента   Республики    Белару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2.03.2011 N 119)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Распоряжение       │фонды государственно-│Фонд государствен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        │го имущества област- │го имущества Госу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 и его       │ных, Минского город- │дарственного комит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я           │ского исполнительных │та по имуществ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-1. Определение      │главные управления,  │ Государственны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жилых        │управления (отделы)  │ комитет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│жилищно-коммунального│ имуществу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│хозяйства, жилищной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в      │политики, городского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е приватизации  │хозяйства областных,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ского городског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;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й орган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,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ая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, в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ении которых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тся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, в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м ведени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оперативном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и которой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тся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ируемое жилое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  18-1   введен 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Республики   Белару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3.11.2014 N 524)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Государственная    │территориальные орга-│научно-производст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недвижимого│низации по государст-│венное государствен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прав на него│венной регистрации   │ное республиканск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делок с ним         │недвижимого имущест- │унитарное предприя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, прав на него и   │тие "Националь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ок с ним         │кадастрово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о"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 по имуществ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Землеустройство и  │сельские, поселковые │землеустроительн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ользование       │исполнительные       │службы област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ы,            │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устроительные   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городских     │комитет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родов областного  │Государствен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ения), районных│комитет по имуществ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; местные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районов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. Минске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0 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 от  11.12.20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22)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Военная служба, в  │городские, районные, │Министерство оборо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│областные военные ко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ражданами  │миссариаты, воинские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ой обязанности   │части, военные учеб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инский учет, призыв │ные заведения, орга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оенную службу, про-│низации Вооруженных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ждение военной службы│Сил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изыву, призыв на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в резерве и про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ждение службы в ре-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ве, состояние в за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е, призыв на военные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альные сборы и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прохождение);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граждан на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ую службу по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у;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ждение военной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;  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еспечение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, граж-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ского персонала Воо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енных Сил, граждан,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оленных с военной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, и членов их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;   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ковечение памяти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ников Отечества и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тв войны, розыск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ных документов,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х участие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или членов их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в Великой Отече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й войне, в бое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действиях на терри-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ии других государств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Связь и информати- │республиканское      │Министерство связи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ция, в том числе:    │унитарное предприятие│информат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государст- │электросвязи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ых минимальных со- │"Белтелеком";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ных стандартов в  │республиканское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связи;         │унитарное предприятие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-  │почтовой связи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й политики        │"Белпочта"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связи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чтовой│городские, районные  │республиканск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, электросвязи и  │узлы почтовой связи, │унитарн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связи             │филиалы республикан- │предприятие почтов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унитарного     │связи "Белпочта"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почтовой │республиканское у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"Белпочта",    │тарное предприят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"Минская│электросвяз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а" республикан-  │"Белтелеком"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унитарного     │республиканское у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почтовой │тарное предприят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"Белпочта",    │"Белорусск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е, районные  │радиотелевизи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ы электросвязи,   │передающий центр"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алы республикан- │Министерство связи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унитарного     │информат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электро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"Белтелеком",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алы республикан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го унитарного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"Белорус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ий радиотелевизион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 передающий центр"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   │отделы идеологической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я систем│работы местных    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ого телевидения │администраций районов│идеологиче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ах;           │работы областных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идеологической│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районных      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 │комитет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;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ы идеологической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городских ис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ительных комите-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 (в городах об-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стного подчинения)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я систем    │областные отделения  │республиканское у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ого телевидения │республиканского уни-│тарное предприят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ного предприятия  │по надзору за элек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адзору за элект- │росвязью "БелГИЭ"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вязью "БелГИЭ"    │Министерство связи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т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Охрана окружающей  │государственные орга-│Департамент по ге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и рациональное   │низации, подчиненные │логии Министер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природных│Министерству природ- │природных ресурсов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, экологическая│ных ресурсов и охраны│охраны окружающ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          │окружающей среды;    │среды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ые, Минский   │Департамент по ги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й комитеты   │рометеорологии Ми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ых ресурсов и │стерства прир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окружающей    │ресурсов и охра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, районные и    │окружающей среды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е инспекции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ых ресурсов и │природных ресурсов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окружающей    │охраны окружающ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               │среды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Распространение    │отделы идеологической│главные управ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, в │работы местных       │управления (отдел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:             │администраций районов│идеологиче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-  │в городах;           │работы областных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й политики в сфере│отделы идеологической│Минского город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информации,   │работы районных      │исполните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ния, полигра- │исполнительных       │комитетов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и и распространения  │комитетов;         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тельской продукции;│отделы идеологической│информ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за соблюдением│работы городских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массовой ин-│исполнительных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ции, юридическими │комитетов (в городах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и индивидуальны-│областного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предпринимателями,  │подчинения)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ми изда-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кую, полиграфиче-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ую деятельность,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по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ю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тельской продукции,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;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программ в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ах кабельного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дения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Страхование, в том │главные управления   │Министерств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│Министерства финансов│финанс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            │по областям и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│г. Минску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области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ой деятельности;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о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и;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 и контроль за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ой  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ю;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е выплаты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идам обязательного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;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е 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; 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имущества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и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другие виды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вольного          │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│        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от 24.07.2014 N 368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┴────────────────────┘</w:t>
      </w:r>
    </w:p>
    <w:p>
      <w:pPr>
        <w:pStyle w:val="Normal"/>
        <w:ind w:right="-6" w:firstLine="72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Директивы Президента Республики Беларусь от 27.12.2006 №2 «О мерах по дальнейшей дебюрократизации государственного аппарата», прокуратурой Глусского района проведен анализ состояния работы прокуратуры с обращениями граждан и юридических лиц и надзора за исполнением законодательства о рассмотрении предложений, заявлений и жалоб граждан в 2014 году.</w:t>
      </w:r>
    </w:p>
    <w:p>
      <w:pPr>
        <w:pStyle w:val="Normal"/>
        <w:ind w:right="-6" w:firstLine="720"/>
        <w:jc w:val="both"/>
        <w:rPr/>
      </w:pPr>
      <w:r>
        <w:rPr>
          <w:sz w:val="30"/>
          <w:szCs w:val="30"/>
        </w:rPr>
        <w:t>Работниками прокуратуры выполнен определенный объем работы по рассмотрению и разрешению заявлений, жалоб и  иных обращений, восстановлению нарушенных прав и защите законных интересов граждан, привлечению нарушителей к ответственности.</w:t>
      </w:r>
    </w:p>
    <w:p>
      <w:pPr>
        <w:pStyle w:val="Normal"/>
        <w:ind w:right="-6" w:firstLine="720"/>
        <w:jc w:val="both"/>
        <w:rPr/>
      </w:pPr>
      <w:r>
        <w:rPr>
          <w:sz w:val="30"/>
          <w:szCs w:val="30"/>
        </w:rPr>
        <w:t xml:space="preserve">Так, в 2014 году в прокуратуру района поступило 73 обращения  граждан и юридических лиц, из них направлено на рассмотрение в соответствии с компетенцией в другие ведомства 14, приобщено к уголовным делам и надзорным производствам 3, разрешено по существу 55, из числа которых </w:t>
      </w:r>
      <w:r>
        <w:rPr>
          <w:sz w:val="30"/>
          <w:szCs w:val="30"/>
          <w:u w:val="single"/>
        </w:rPr>
        <w:t>удовлетворено 7</w:t>
      </w:r>
      <w:r>
        <w:rPr>
          <w:sz w:val="30"/>
          <w:szCs w:val="30"/>
        </w:rPr>
        <w:t>, или 12,7%.</w:t>
      </w:r>
    </w:p>
    <w:p>
      <w:pPr>
        <w:pStyle w:val="Normal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 разрешенных прокуратурой района обращений основное количество составляют заявления и жалобы по вопросам надзора за исполнением законодательства (трудовое, административное, жилищное) – 20 обращений и по вопросам дознания и следствия – 24 обращения.</w:t>
      </w:r>
    </w:p>
    <w:p>
      <w:pPr>
        <w:pStyle w:val="Normal"/>
        <w:ind w:right="-6" w:firstLine="720"/>
        <w:jc w:val="both"/>
        <w:rPr/>
      </w:pPr>
      <w:r>
        <w:rPr>
          <w:sz w:val="30"/>
          <w:szCs w:val="30"/>
        </w:rPr>
        <w:t>Принятыми в 2014 году мерами прокурорского надзора достигнуты положительные результаты и динамика исполнения учреждениями и организациями района законодательства об обращениях граждан, о чем свидетельствует снижение удовлетворяемости обращений с 26,9% в 2013 году до 12,7%  в текущем году. Снизилось количество обращений по вопросам трудового законодательства с 15 до 4, из числа которых (о труде) в 2013 году было удовлетворено 9 обращений, в 2014 году – 3.</w:t>
      </w:r>
    </w:p>
    <w:p>
      <w:pPr>
        <w:pStyle w:val="Normal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 не менее, нарушения законных прав граждан продолжают иметь место. Например, 25.07.2014 в прокуратуру района обратилась с письменным заявлением гражданка Курьянович И.Н. по вопросу несвоевременности выплаты ей заработной платы в ЗАО «Глускдрев». Проведенной прокуратурой по обращению проверкой факт несвоевременности выплаты зарплаты Курьянович И.Н. нашел свое подтверждение. В адрес директора ЗАО «Глускдрев» 28.07.2014 прокурором внесено предписание, по результатам рассмотрения которого нарушения законодательства устранены, а также 29.07.2014 вынесено постановление о поручении подготовки дела об административном правонарушении к рассмотрению, которое в этот же день направлено для исполнения в Бобруйскую межрайонную инспекцию труда. Предприятие привлечено к административной ответственности. </w:t>
      </w:r>
    </w:p>
    <w:p>
      <w:pPr>
        <w:pStyle w:val="Normal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ое нарушение трудового законодательства, выразившееся в нарушении сроков выплаты заработной платы и расчета после увольнения работника Михайловской А.С., допущено в ЗАО «Глускдрев» уже в новом 2015 году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</w:rPr>
        <w:t>В целях осуществления надлежащего надзора за исполнением законодательства о рассмотрении предложений, заявлений и жалоб граждан и юридических лиц, Директивы Президента Республики Беларусь № 2 «О мерах по дальнейшей дебюрократизации   государственного аппарата» от 27.12.2006 прокуратурой района во 2 полугодии 2014 года проведены плановые проверки по названому вопросу в КФХ «Габрусь А.Н.» и в ОАО «Совхоз «Заволочицы».</w:t>
      </w:r>
    </w:p>
    <w:p>
      <w:pPr>
        <w:pStyle w:val="Normal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ми проверками установлено, что должностными лицами указанных организаций не принято должных мер к выполнению Закона Республики Беларусь «Об обращениях        граждан и юридических лиц» в части регистрации обращений граждан, организации личного приема граждан, проведения регулярных встреч с населением по месту жительства с целью изучения предложений граждан по совершенствованию работы предприятий, организации, а также систематического анализа и обобщения поступивших обращений граждан с целью выявления и устранения причин, порождающих нарушение прав и  интересов граждан, изучения общественного мнения. По фактам выявленных нарушений прокурором района в адрес руководителей указанных предприятий и в местные исполнительные органы внесены представления об устранении нарушений законодательства, виновные лица привлечены к дисциплинарной ответственности.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курор Глусского района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ник юстиции </w:t>
        <w:tab/>
        <w:tab/>
        <w:tab/>
        <w:tab/>
        <w:tab/>
        <w:tab/>
        <w:tab/>
        <w:t>Л.В.Пал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65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DCA26FF691BAE94F3FCDDD474F438D81FD63D31D94B04F5079E9812D932AF2CAEF40F80A1D03A75B778DF04rFN8K" TargetMode="External"/><Relationship Id="rId3" Type="http://schemas.openxmlformats.org/officeDocument/2006/relationships/hyperlink" Target="consultantplus://offline/ref=698FB213FD0F6351D201121E9C58278008CD2A1A6E1554360CB3BD22F0AA0DBBDCF516940F1359052CBF893A17tERAK" TargetMode="External"/><Relationship Id="rId4" Type="http://schemas.openxmlformats.org/officeDocument/2006/relationships/hyperlink" Target="consultantplus://offline/ref=416BAAD2414BD2C6F671D8DB1A9763F38863344410908587239CF3E5DE772363A2975D52A044A93E425FA54576yCK" TargetMode="External"/><Relationship Id="rId5" Type="http://schemas.openxmlformats.org/officeDocument/2006/relationships/hyperlink" Target="consultantplus://offline/ref=416BAAD2414BD2C6F671D8DB1A9763F388633444109081852E9CF3E5DE772363A2975D52A044A93E425FA54776yEK" TargetMode="External"/><Relationship Id="rId6" Type="http://schemas.openxmlformats.org/officeDocument/2006/relationships/hyperlink" Target="consultantplus://offline/ref=416BAAD2414BD2C6F671D8DB1A9763F388633444109885822D96F9B8D47F7A6FA090520DB743E032435FA5416E79yBK" TargetMode="External"/><Relationship Id="rId7" Type="http://schemas.openxmlformats.org/officeDocument/2006/relationships/hyperlink" Target="consultantplus://offline/ref=416BAAD2414BD2C6F671D8DB1A9763F388633444109887832D97FFB8D47F7A6FA090520DB743E032435FA5406E79y9K" TargetMode="External"/><Relationship Id="rId8" Type="http://schemas.openxmlformats.org/officeDocument/2006/relationships/hyperlink" Target="consultantplus://offline/ref=416BAAD2414BD2C6F671D8DB1A9763F38863344410988787229AFEB8D47F7A6FA090520DB743E032435FA5416D79yBK" TargetMode="External"/><Relationship Id="rId9" Type="http://schemas.openxmlformats.org/officeDocument/2006/relationships/hyperlink" Target="consultantplus://offline/ref=416BAAD2414BD2C6F671D8DB1A9763F38863344410988784229FFAB8D47F7A6FA090520DB743E032435FA5416C79yCK" TargetMode="External"/><Relationship Id="rId10" Type="http://schemas.openxmlformats.org/officeDocument/2006/relationships/hyperlink" Target="consultantplus://offline/ref=416BAAD2414BD2C6F671D8DB1A9763F3886334441098878A289DF9B8D47F7A6FA090520DB743E032435FA5416D79yEK" TargetMode="External"/><Relationship Id="rId11" Type="http://schemas.openxmlformats.org/officeDocument/2006/relationships/hyperlink" Target="consultantplus://offline/ref=416BAAD2414BD2C6F671D8DB1A9763F38863344410908587239CF3E5DE772363A2975D52A044A93E425FA54576yCK" TargetMode="External"/><Relationship Id="rId12" Type="http://schemas.openxmlformats.org/officeDocument/2006/relationships/hyperlink" Target="consultantplus://offline/ref=416BAAD2414BD2C6F671D8DB1A9763F38863344410988784229FFAB8D47F7A6FA090520DB743E032435FA5416C79yDK" TargetMode="External"/><Relationship Id="rId13" Type="http://schemas.openxmlformats.org/officeDocument/2006/relationships/hyperlink" Target="consultantplus://offline/ref=416BAAD2414BD2C6F671D8DB1A9763F38863344410988784229FFAB8D47F7A6FA090520DB743E032435FA5416979y9K" TargetMode="External"/><Relationship Id="rId14" Type="http://schemas.openxmlformats.org/officeDocument/2006/relationships/hyperlink" Target="consultantplus://offline/ref=416BAAD2414BD2C6F671D8DB1A9763F38863344410988784229FFAB8D47F7A6FA090520DB743E032435FA5416979y9K" TargetMode="External"/><Relationship Id="rId15" Type="http://schemas.openxmlformats.org/officeDocument/2006/relationships/hyperlink" Target="consultantplus://offline/ref=416BAAD2414BD2C6F671D8DB1A9763F388633444109885822D96F9B8D47F7A6FA090520DB743E032435FA5416E79yCK" TargetMode="External"/><Relationship Id="rId16" Type="http://schemas.openxmlformats.org/officeDocument/2006/relationships/hyperlink" Target="consultantplus://offline/ref=416BAAD2414BD2C6F671D8DB1A9763F388633444109885822D96F9B8D47F7A6FA090520DB743E032435FA5416E79yDK" TargetMode="External"/><Relationship Id="rId17" Type="http://schemas.openxmlformats.org/officeDocument/2006/relationships/hyperlink" Target="consultantplus://offline/ref=416BAAD2414BD2C6F671D8DB1A9763F3886334441098878A289DF9B8D47F7A6FA090520DB743E032435FA5416D79yEK" TargetMode="External"/><Relationship Id="rId18" Type="http://schemas.openxmlformats.org/officeDocument/2006/relationships/hyperlink" Target="consultantplus://offline/ref=416BAAD2414BD2C6F671D8DB1A9763F388633444109081852E9CF3E5DE772363A2975D52A044A93E425FA54776yEK" TargetMode="External"/><Relationship Id="rId19" Type="http://schemas.openxmlformats.org/officeDocument/2006/relationships/hyperlink" Target="consultantplus://offline/ref=416BAAD2414BD2C6F671D8DB1A9763F38863344410988787229AFEB8D47F7A6FA090520DB743E032435FA5416D79yB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User</dc:creator>
  <dc:description/>
  <dc:language>en-US</dc:language>
  <cp:lastModifiedBy>User</cp:lastModifiedBy>
  <dcterms:modified xsi:type="dcterms:W3CDTF">2015-02-03T12:19:00Z</dcterms:modified>
  <cp:revision>4</cp:revision>
  <dc:subject/>
  <dc:title/>
</cp:coreProperties>
</file>