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ЦИАЛЬНЫЙ ПАСПОРТ СЛАВКОВИЧСКОГО СЕЛЬСКОГО СОВЕТА</w:t>
      </w:r>
      <w:r>
        <w:rPr/>
        <w:t xml:space="preserve">   на 01.01.2019.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9"/>
        <w:gridCol w:w="567"/>
        <w:gridCol w:w="567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708"/>
        <w:gridCol w:w="567"/>
        <w:gridCol w:w="567"/>
        <w:gridCol w:w="426"/>
        <w:gridCol w:w="708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хозяй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К детский сад – средняя шкоа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 райп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магаз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 общ. пит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рын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круглосуточного пребыва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К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й клу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 ремес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я связ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сбербан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полиго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дорог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 (%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автолавкой ( на неделе ра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.автобусом,рейсов (на неделе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КБ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,км</w:t>
            </w:r>
          </w:p>
        </w:tc>
      </w:tr>
      <w:tr>
        <w:trPr>
          <w:trHeight w:val="20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дотрудоспособног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трудоспособ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лю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х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Андре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ко-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8:00Z</dcterms:created>
  <dc:creator>Kremeneckij_AV</dc:creator>
  <dc:description/>
  <cp:keywords/>
  <dc:language>en-US</dc:language>
  <cp:lastModifiedBy>Soloveva_SN</cp:lastModifiedBy>
  <cp:lastPrinted>2019-01-28T16:26:00Z</cp:lastPrinted>
  <dcterms:modified xsi:type="dcterms:W3CDTF">2019-01-28T13:26:00Z</dcterms:modified>
  <cp:revision>6</cp:revision>
  <dc:subject/>
  <dc:title/>
</cp:coreProperties>
</file>