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тветственность  иностранных граждан и лиц без граждан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 территории Глусского района на данный момент проживают 317 иностранных граждан и лиц без гражданства, которым выданы разрешения на постоянное проживание в Республике Беларусь (документированы видами на жительство), и 21 иностранец, которым выданы  разрешения на временное проживание в Республике Белару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ногие из нас привыкли под словом «иностранец» представлять жителей далеких иностранных государств, говорящих на иностранном языке и отличающихся от белорусов своей культурой и традициями, а наших русских и украинских соседей считать своими и не воспринимать как иностранных граждан. Тем не менее, те и другие являются иностранными гражданами,  которые находясь на территории нашего государства должны строго следовать соответствующим законодательным актам, регламентирующим пребывание и проживание иностранных граждан и лиц без гражданства на территории Республики Беларус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правоприменительной практики чаще всего иностранные граждане и лица без гражданства привлекаются к административной ответственности по статьям 23.53 и 23.55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а Республики Беларусь об административных правонарушения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тья 23.53. Проживание без регистрации либо без документов, удостоверяющих личность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Проживание без регистрации по месту жительства или по месту пребывания в случаях, когда регистрация по месту пребывания является обязательной, - влечет предупреж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То же деяние, совершенное повторно в течение одного года после наложения административного взыскания за такое же нарушение, - влечет наложение штрафа в размере от двух до четырех базовых величи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Проживание без документов, удостоверяющих личность, либо по недействительным документам, удостоверяющим личность, -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ечет предупреждение или наложение штрафа в размере до четырех базовых вел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23.55. Нарушение законодательства о правовом положении иностранных граждан и лиц без гражданств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Нарушение иностранным гражданином или лицом без гражданства правил пребывания в Республике Беларусь, то есть пребывание в Республике Беларусь без визы Республики Беларусь, миграционной карты, паспорта или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или выданного международной организацией, либо пребывание в Республике Беларусь по недействительным документам, несоблюдение  установленного порядка регистрации либо передвижения и выбора места жительства или места пребывания, уклонение от выезда по истечении установленного срока пребывания, а также нарушение правил транзитного проезда (транзита) через территорию Республики Беларусь либо порядка занятия трудовой деятельностью - влекут предупреждение или наложение штрафа в размере до пятидесяти базовых величин или депорт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Непринятие индивидуальным предпринимателем либо уполномоченным должностным лицом юридического лица, принимающими иностранного гражданина или лицо без гражданства, установленных мер по их своевременной регистрации, получению ими разрешения на временное проживание в Республике Беларусь, выезду этих лиц из Республики Беларусь по истечении установленного срока пребывания в Республике Беларусь -влечет предупреждение или наложение штрафа в размере до двадцати базовых вел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Непринятие физическим лицом, пригласившим в Республику Беларусь иностранного гражданина или лицо без гражданства, установленных мер по их своевременной регистрации, выезду из Республики Беларусь по истечении установленного срока пребывания в Республике Беларусь - влечет предупреждение или наложение штрафа в размере до десяти базовых вел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Предоставление жилого или иного помещения для проживания, транспортного средства иностранному гражданину или лицу без гражданства, находящимся в Республике Беларусь с нарушением правил пребывания в Республике Беларусь и правил транзитного проезда (транзита) через территорию Республики Беларусь, либо использование иностранного гражданина или лица без гражданства для осуществления трудовой, предпринимательской или иной деятельности с нарушением установленного порядка - влекут предупреждение или наложение штрафа в размере до двадцати базовых вел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Деяния, предусмотренные частями 2 - 4 настоящей статьи, совершенные повторно в течение одного года после наложения административного взыскания за такие же нарушения, - влекут наложение штрафа в размере до тридцати базовых вел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Деяния, предусмотренные частью 1 настоящей статьи, совершенные повторно в течение одного года после наложения административного взыскания за такие нарушения, - влекут наложение штрафа в размере от 10 до ста базовых величин с депортацией или без депортации или депортаци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ие части 1 настоящей статьи не распространяется на случаи пребывания в Республике Беларусь иностранного гражданина или лица без гражданства без визы Республики Беларусь, миграционной карты, паспорта или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или выданного международной организацией, либо пребывания в Республике Беларусь по недействительным документам, несоблюдения иностранным гражданином или лицом без гражданства установленного порядка регистрации либо передвижения и выбора места жительства или места пребывания до обращения с ходатайством о предоставлении статуса беженца или дополнительной защиты либо убежища в Республике Беларусь при условии, что они без промедления обратились с таким ходатай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64 Закон Республики Беларусь от 4 января 2010 г. №105-З «О правовом положении иностранных граждан и лиц без гражданства в Республике Беларусь» иностранные граждане и лица без гражданства могут быть подвергнуты депортации в случаях и порядке, определенных законодательными актами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портация представляет собой выдворение за пределы Республики Беларусь  и применяется в отношении иностранного гражданина и лица без гражданства за совершение административного правонаруш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статье 65 Закона Республики Беларусь от 4 января 2010 г. №105-З «О правовом положении иностранных граждан и лиц без гражданства в Республике Беларусь» иностранный гражданин и лицо без гражданства может быть выслан из Республики Беларусь в интересах национальной безопасности Республики Беларусь, общественного порядка, защиты нравственности, здоровья населения, прав и свобод граждан Республики Беларусь и других лиц, если он не может быть подвергнут депортации. Высылка представляет собой выдворение иностранного гражданина или лица без гражданства из Республики Беларус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решения о депортации или высылке иностранный гражданин или лицо без гражданства включается в Список лиц, въезд которых в Республику Беларусь запрещен или нежелателен. Депортированному иностранному гражданину или лицу без гражданства въезд в Республику Беларусь может быть запрещен на срок от шести месяцев  до пяти лет. Высланному иностранному гражданину или лицу без гражданства въезд в Республику Беларусь может быть запрещен на срок от шести месяцев до десяти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головный кодекс Республики Беларусь предусматривает уголовную ответственность за незаконное пересечение Государственной границы Республики Беларусь, организацию незаконной миграции иностранных граждан и лиц без гражданства в Республике Беларусь, нарушение срока запрета въезда в Республику Белару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бывание в Республике Беларусь иностранного гражданина или лица без гражданства, депортированных или высланных из Республики Беларусь, до окончания срока запрета въезда в Республику Беларусь при отсутствии признаков преступления, предусмотренного частью 2 статьи 371 настоящего Кодекса, - наказывается арестом или лишением свободы на срок до трех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 истекший период 2020 года  на территории Глусского района иностранными гражданами совершено 1 преступление (причинение менее тяжкого телесного повреждения). По отбытию наказания в виде ареста, иностранец выслан под конвоем из Республики Беларусь, так же ему аннулировано разрешение на постоянное проживание (вид на жительст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Законом Республики Беларусь «О правовом положении иностранных граждан и лиц без гражданства в Республике Беларусь» и иными законодательными актами иностранец может быть выслан из Республики Беларусь в случае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имеется не снятая или не погашенная судимость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имеется пять и более в течение одного календарного года привлечений к административной ответственности по различным статьям КоАП Республики Беларусь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ебывание в Республике Беларусь противоречит интересам общественного порядка, нравственности населения, здоровья населения, прав и свобод граждан Республики Беларусь и других лиц, (т.е. неоднократное привлечение к административной ответственности за умышленное причинение телесного повреждения, оскорбление, мелкое хищение, мелкое хулиганство, 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, управление транспортом в состоянии алкогольного опьянения.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решение на постоянное проживание в стране может быть аннулировано также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иностранец получил разрешение на постоянное проживание в иностранном государств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утрачены основания, по которым было принято решение о выдаче иностранцу разрешения на постоянное прожи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иностранец пребывал за пределами Республики Беларусь более ста восьмидесяти трех суток в календар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иностранец и члены его семьи не имеют законного источника получения доходов, обеспечивающих ему и членам его семьи прожиточный минимум, установленный в Республике Беларусь, в течение последних шести месяце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остранец более одного года не имеет действительного вида на житель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За четыре месяца 2020 года выявлены 2 правонарушения, связанные с нарушением Закона о правовом положении иностранных граждан и лиц без гражданства, наложены взыскания в виде штрафов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инспектор группы по гражданству и миг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усского РОВД  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йор милиции                                                                        О.И.Сач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hk03001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3:30:00Z</dcterms:created>
  <dc:creator>Admin</dc:creator>
  <dc:description/>
  <dc:language>en-US</dc:language>
  <cp:lastModifiedBy>ПОЛЬЗОВАТЕЛЬ</cp:lastModifiedBy>
  <cp:lastPrinted>2018-08-16T08:03:00Z</cp:lastPrinted>
  <dcterms:modified xsi:type="dcterms:W3CDTF">2020-05-16T13:50:00Z</dcterms:modified>
  <cp:revision>8</cp:revision>
  <dc:subject/>
  <dc:title>Ответственность  иностранных граждан и лиц без гражданства</dc:title>
</cp:coreProperties>
</file>