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да ошибок не прощает: как сделать купальный сезон безопасным</w:t>
      </w:r>
    </w:p>
    <w:p>
      <w:pPr>
        <w:pStyle w:val="Style14"/>
        <w:shd w:fill="FFFFFF" w:val="clear"/>
        <w:spacing w:before="0" w:after="264"/>
        <w:jc w:val="both"/>
        <w:rPr>
          <w:color w:val="25262A"/>
        </w:rPr>
      </w:pPr>
      <w:r>
        <w:rPr>
          <w:b/>
          <w:bCs/>
          <w:color w:val="25262A"/>
        </w:rPr>
        <w:t>Наступил долгожданный купальный сезон. Люди все чаще стали выезжать на природу. И уже за этот короткий промежуток времени, когда погода благоволит и зовет на водоемы, не одну жизнь унесла вода.</w:t>
      </w:r>
    </w:p>
    <w:p>
      <w:pPr>
        <w:pStyle w:val="Style14"/>
        <w:shd w:fill="FFFFFF" w:val="clear"/>
        <w:spacing w:before="0" w:after="264"/>
        <w:jc w:val="both"/>
        <w:rPr>
          <w:color w:val="25262A"/>
        </w:rPr>
      </w:pPr>
      <w:r>
        <w:rPr>
          <w:color w:val="25262A"/>
        </w:rPr>
        <w:t>– </w:t>
      </w:r>
      <w:r>
        <w:rPr>
          <w:i/>
          <w:iCs/>
          <w:color w:val="25262A"/>
        </w:rPr>
        <w:t>Самыми частыми причинами гибели людей являются купание в необорудованных местах, несоблюдение основных правил поведения на воде, купание в состоянии алкогольного опьянения. Не стоит забывать о том, что открытые водоемы, безусловно, источник опасности, и поэтому осторожность при купании и плавании вполне оправдана. Большинство несчастных случаев на воде можно было бы предотвратить, для этого нужно всего лишь предпринять некоторые меры. Например, ни в коем случае нельзя купаться в состоянии алкогольного опьянения,</w:t>
      </w:r>
      <w:r>
        <w:rPr>
          <w:color w:val="25262A"/>
        </w:rPr>
        <w:t> – напоминает </w:t>
      </w:r>
      <w:r>
        <w:rPr>
          <w:b/>
          <w:bCs/>
          <w:color w:val="25262A"/>
        </w:rPr>
        <w:t>заместитель начальника Октябрьского РУВД г. Минска Виталий Мурзич.</w:t>
      </w:r>
    </w:p>
    <w:p>
      <w:pPr>
        <w:pStyle w:val="Style14"/>
        <w:shd w:fill="FFFFFF" w:val="clear"/>
        <w:spacing w:before="0" w:after="264"/>
        <w:jc w:val="both"/>
        <w:rPr>
          <w:color w:val="25262A"/>
        </w:rPr>
      </w:pPr>
      <w:r>
        <w:rPr>
          <w:color w:val="25262A"/>
        </w:rPr>
        <w:t>На территории парка милицией осуществляется охрана общественного порядка. Чтобы не допустить неприятных случаев, проводятся профилактические беседы о правилах поведения в парке. Правоохранители напоминают, что только неукоснительное соблюдение мер безопасного поведения на воде может предупредить беду. Однако в любом случае все зависит от самих людей.</w:t>
      </w:r>
    </w:p>
    <w:p>
      <w:pPr>
        <w:pStyle w:val="Style14"/>
        <w:shd w:fill="FFFFFF" w:val="clear"/>
        <w:spacing w:before="0" w:after="264"/>
        <w:jc w:val="both"/>
        <w:rPr>
          <w:color w:val="25262A"/>
        </w:rPr>
      </w:pPr>
      <w:r>
        <w:rPr>
          <w:color w:val="25262A"/>
        </w:rPr>
        <w:t>На территории Октябрьского района города Минска в парке «Курасовщина» находится водоем технического назначения, купание в котором запрещено. Вдоль береговой линии установлены таблички с надписью «Купание запрещено». Имеется и спасательный пост, оснащенный спасательными средствами и инвентарем.</w:t>
      </w:r>
    </w:p>
    <w:p>
      <w:pPr>
        <w:pStyle w:val="Style14"/>
        <w:shd w:fill="FFFFFF" w:val="clear"/>
        <w:spacing w:before="0" w:after="264"/>
        <w:jc w:val="both"/>
        <w:rPr/>
      </w:pPr>
      <w:r>
        <w:rPr>
          <w:color w:val="25262A"/>
        </w:rPr>
        <w:t>– </w:t>
      </w:r>
      <w:r>
        <w:rPr>
          <w:i/>
          <w:iCs/>
          <w:color w:val="25262A"/>
        </w:rPr>
        <w:t>За купание в запрещенных местах рек, озер и иных водоемов грозит административная ответственность согласно ст. 24.42 Кодекса Республики Беларусь об административных правонарушениях. За данное правонарушение предусмотрена ответственность в виде штрафа в размере от 1 до 3 базовых величин</w:t>
      </w:r>
      <w:r>
        <w:rPr>
          <w:color w:val="25262A"/>
        </w:rPr>
        <w:t>, – предупреждает </w:t>
      </w:r>
      <w:r>
        <w:rPr>
          <w:b/>
          <w:bCs/>
          <w:color w:val="25262A"/>
        </w:rPr>
        <w:t>Виталий Мурзич</w:t>
      </w:r>
      <w:r>
        <w:rPr>
          <w:color w:val="25262A"/>
        </w:rPr>
        <w:t>.</w:t>
      </w:r>
    </w:p>
    <w:p>
      <w:pPr>
        <w:pStyle w:val="Normal"/>
        <w:jc w:val="both"/>
        <w:rPr>
          <w:color w:val="25262A"/>
        </w:rPr>
      </w:pPr>
      <w:r>
        <w:rPr>
          <w:color w:val="25262A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летний период жары и отпусков многие граждане стремятся выехать на природу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упание на водоемах является неотъемлемой частью летнего отдыха, однако нередко обычное купание оборачивается трагедией. Одной из главных причин возникновения несчастных случаев на воде является купание в необорудованных и запрещенных местах.</w:t>
        <w:br/>
        <w:t>На каких водоемах можно отдыхать? Где купание запрещено? Какая ответственность предусмотрена законодательством за купание в запрещенных местах? Разберем данные вопросы в настоящей статье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 оперативным данным Республиканского государственно-общественного объединения «Белорусское республиканское общество спасания на водах» с начала 2020 года на территории Республики Беларусь от утопления погибло 217 человек, в том числе</w:t>
        <w:br/>
        <w:t>9 несовершеннолетних. Из общего числа утонувших в состоянии алкогольного (наркотического) опьянения находилось 88 человек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ля отдыха возле воды необходимо выбирать специально отведенные для этого места, где принимаются меры для безопасного отдыха в соответствии с п.8 Правил охраны жизни людей на водах, утвержденных постановлением Советом Министров Республики Беларусь от 11.12.2009 №1623 (далее – Правила охраны жизни людей на водах)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соответствии с ч.1 п.19 Правил охраны жизни людей на водах дно таких водоемов ежегодно обследуется и очищается от посторонних предметов. Кроме того, состояние воды периодически проверяют на соответствие санитарно-гигиеническим и противоэпидемическим требованиям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</w:rPr>
        <w:t>Согласно ч.1 п.18 Правил охраны жизни людей на водах в целях предупреждения несчастных случаев на пляже создают спасательную станцию или пост и организуют пункт для оказания медицинской помощи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нформацию о расположении данных объектов и список их телефонов размещают на специальном стенде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а стенде также содержится другая полезная информация, в том числе, схематическое изображение территории пляжа с указанием глубин и опасных мест (п.17 Правил охраны жизни людей на водах)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роме того, данные пляжи оборудованы раздевалками, теневыми навесами, источниками питьевой воды, туалетами и мусорными контейнерами, что делает отдых более комфортабельным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соответствии с действующим законодательством к местам, где запрещено купание,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jc w:val="both"/>
        <w:rPr/>
      </w:pPr>
      <w:r>
        <w:rPr>
          <w:color w:val="000000"/>
        </w:rPr>
        <w:t>Реки, озера и иные водоемы, в которых купание запрещено в течение всего года. Их определяют местные исполнительные и распорядительные органы в целях охраны жизни и здоровья населения на основании п.2 ст.29 Водного кодекса Республики Беларусь, абз.2 п.4 Правил охраны жизни людей на вод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jc w:val="both"/>
        <w:rPr>
          <w:color w:val="000000"/>
        </w:rPr>
      </w:pPr>
      <w:r>
        <w:rPr>
          <w:color w:val="000000"/>
        </w:rPr>
        <w:t>Водоемы, вода в которых не соответствует допустимым нормам и купание в которых запрещено. В течение купального сезона специалисты санитарно-эпидемиологической службы постоянно отбирают в указанных водоемах пробы воды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соответствии с п.15 Правил охраны жизни людей на водах в местах, запрещенных для купания, устанавливаются стенды с надписью «Купаться запрещено!», в опасных местах на акватории - предупредительные буи с надписью «Опасно!»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еобходимо помнить, что ст.23.63 Кодекса Республики Беларусь об административных правонарушениях предусматривает административную ответственность в виде штрафа в размере от одной до трех базовых величин за купание в запрещенных местах рек, озер или иных водоемов.</w:t>
      </w:r>
    </w:p>
    <w:p>
      <w:pPr>
        <w:pStyle w:val="Style14"/>
        <w:shd w:fill="F9FAFB" w:val="clear"/>
        <w:spacing w:before="0" w:after="280"/>
        <w:jc w:val="both"/>
        <w:rPr>
          <w:color w:val="000000"/>
        </w:rPr>
      </w:pPr>
      <w:r>
        <w:rPr>
          <w:color w:val="000000"/>
        </w:rPr>
        <w:t>Сотрудники МЧС ежедневно проводят профилактические рейды вдоль водоемов региона, но самым главным фактором, влияющим на оперативную обстановку, зачастую становится сам человек, который переоценивает свои силы и недооценивает уровень опасности, находясь у воды.</w:t>
      </w:r>
    </w:p>
    <w:p>
      <w:pPr>
        <w:pStyle w:val="Style14"/>
        <w:shd w:fill="F9FAFB" w:val="clear"/>
        <w:spacing w:before="0" w:after="280"/>
        <w:jc w:val="both"/>
        <w:rPr>
          <w:color w:val="000000"/>
        </w:rPr>
      </w:pPr>
      <w:r>
        <w:rPr>
          <w:color w:val="000000"/>
        </w:rPr>
        <w:t>В период купального сезона, который длится три летних месяца, возникает наибольший риск происшествий во время отдыха людей на водоемах. Поэтому с его началом проводится месячник безопасности людей на водных объектах. Целью этого ежегодного профилактического мероприятия является повышение уровня безопасности людей при отдыхе вблизи водных объектов, снижение количества несчастных случаев и гибели людей в водоемах.</w:t>
      </w:r>
    </w:p>
    <w:p>
      <w:pPr>
        <w:pStyle w:val="Style14"/>
        <w:shd w:fill="F9FAFB" w:val="clear"/>
        <w:spacing w:before="0" w:after="280"/>
        <w:jc w:val="both"/>
        <w:rPr>
          <w:color w:val="000000"/>
        </w:rPr>
      </w:pPr>
      <w:r>
        <w:rPr>
          <w:color w:val="000000"/>
        </w:rPr>
        <w:t>С началом купального сезона можно смело отправляться отдыхать на водоемы. Однако для этого пригодны далеко не все из них. Купаться можно там, где есть оборудованные пляжи, вода соответствует санитарным нормам, а дно очищено от мусора. Согласно уточенному реестру пляжей и других мест массового отдыха населения у воды в 2018 году на территории области планируется провести освидетельствование и допустить к эксплуатации 40 пляжей.</w:t>
      </w:r>
    </w:p>
    <w:p>
      <w:pPr>
        <w:pStyle w:val="Style14"/>
        <w:shd w:fill="F9FAFB" w:val="clear"/>
        <w:spacing w:before="0" w:after="280"/>
        <w:jc w:val="both"/>
        <w:rPr>
          <w:color w:val="000000"/>
        </w:rPr>
      </w:pPr>
      <w:r>
        <w:rPr>
          <w:color w:val="000000"/>
        </w:rPr>
        <w:t>Основная причина гибели людей на водных объектах – купание в необорудованных местах, нахождение на воде или отдых у водоемов в состоянии алкогольного опьянения, оставленные дети без присмотра старших. Целями проведения месячника безопасности на воде являются предупреждение происшествий, связанных с гибелью людей, создание условий для массового отдыха людей на водных объек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0:00Z</dcterms:created>
  <dc:creator>UVD</dc:creator>
  <dc:description/>
  <cp:keywords/>
  <dc:language>en-US</dc:language>
  <cp:lastModifiedBy>Slichenok_SYu</cp:lastModifiedBy>
  <dcterms:modified xsi:type="dcterms:W3CDTF">2021-07-14T09:00:00Z</dcterms:modified>
  <cp:revision>2</cp:revision>
  <dc:subject/>
  <dc:title>За 3 месяца 2021 года среди несовершеннолетних по оконченным расследованием уголовным делам преступлений не зарегистрировано  (АППГ-0)</dc:title>
</cp:coreProperties>
</file>